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567"/>
        <w:jc w:val="center"/>
        <w:rPr>
          <w:bCs/>
          <w:sz w:val="24"/>
        </w:rPr>
      </w:pPr>
      <w:r>
        <w:rPr>
          <w:bCs/>
          <w:sz w:val="24"/>
        </w:rPr>
        <w:t>Список основных публикаций</w:t>
      </w:r>
    </w:p>
    <w:p>
      <w:pPr>
        <w:pStyle w:val="Normal1"/>
        <w:ind w:hanging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1. Видовой состав и некоторые особенности экологии насекомых, селящихся в ходах двуцветного короеда (</w:t>
      </w:r>
      <w:r>
        <w:rPr>
          <w:bCs/>
          <w:i/>
          <w:sz w:val="24"/>
        </w:rPr>
        <w:t>Taphrorychus bicolor</w:t>
      </w:r>
      <w:r>
        <w:rPr>
          <w:bCs/>
          <w:sz w:val="24"/>
        </w:rPr>
        <w:t xml:space="preserve"> H</w:t>
      </w:r>
      <w:r>
        <w:rPr>
          <w:bCs/>
          <w:sz w:val="24"/>
          <w:lang w:val="en-US"/>
        </w:rPr>
        <w:t>bs</w:t>
      </w:r>
      <w:r>
        <w:rPr>
          <w:bCs/>
          <w:sz w:val="24"/>
        </w:rPr>
        <w:t>t.) // Научные труды. Т. 38. Вопросы защиты леса, МЛТИ, М., С. 37–4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1. Направление специализации хищных жуков, уничтожающих короедов // Проблемы защиты таежных лесов. Тез. докл., Новосибирск, С. 102–10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1. О питании жесткокрылых, встречающихся в ходах короедов // Защита леса от вредных насекомых и болезней. Всесоюзная научно-техническая конференция «Применение новых химических и биологических методов борьбы с вредителями и болезнями леса. Тез. докл., Т. 3, МЛТИ., М., С. 91–9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, Мамаев Б.М. 1971. Особенности географического распространения хищных жуков, истребляющих короедов // Проблемы защиты таежных лесов. Тез. докл., Новосибирск, С. 95–9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Никитский Н.Б. 1972. Морфология и экология </w:t>
      </w:r>
      <w:r>
        <w:rPr>
          <w:bCs/>
          <w:i/>
          <w:sz w:val="24"/>
        </w:rPr>
        <w:t>Aulonium ruficorne</w:t>
      </w:r>
      <w:r>
        <w:rPr>
          <w:bCs/>
          <w:sz w:val="24"/>
        </w:rPr>
        <w:t xml:space="preserve"> Ol.. –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olydiidae</w:t>
      </w:r>
      <w:r>
        <w:rPr>
          <w:bCs/>
          <w:sz w:val="24"/>
        </w:rPr>
        <w:t>) - энтомофага, уничтожающего сосновых короедов // Биологические науки. Вып. 4, С. 20–2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72. Новые и малоизвестные виды жуков-тенелюбов (Coleoptera, Melandryidae) Южного Приморья, развивающихся в древесине // Энтомологическое обозрение. Т. LI, Вып. 2, С. 338–34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3. Новый вид жуков-головачей рода </w:t>
      </w:r>
      <w:r>
        <w:rPr>
          <w:bCs/>
          <w:i/>
          <w:sz w:val="24"/>
          <w:lang w:val="en-US"/>
        </w:rPr>
        <w:t>Nematoplus</w:t>
      </w:r>
      <w:r>
        <w:rPr>
          <w:bCs/>
          <w:i/>
          <w:sz w:val="24"/>
        </w:rPr>
        <w:t xml:space="preserve"> </w:t>
      </w:r>
      <w:r>
        <w:rPr>
          <w:bCs/>
          <w:sz w:val="24"/>
          <w:lang w:val="en-US"/>
        </w:rPr>
        <w:t>LeC</w:t>
      </w:r>
      <w:r>
        <w:rPr>
          <w:bCs/>
          <w:sz w:val="24"/>
        </w:rPr>
        <w:t>. (Coleoptera, Cephaloidae) из южного Приморья // Зоологический журнал. Т. LI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Вып. 4, С. 609–61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3. Новый вид жуков-тенелюбов рода </w:t>
      </w:r>
      <w:r>
        <w:rPr>
          <w:bCs/>
          <w:i/>
          <w:sz w:val="24"/>
        </w:rPr>
        <w:t xml:space="preserve">Enchodes </w:t>
      </w:r>
      <w:r>
        <w:rPr>
          <w:bCs/>
          <w:sz w:val="24"/>
        </w:rPr>
        <w:t>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Melandryidae) из южного Приморья // Зоологический журнал. Т. LI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, Вып. 11, С. 1728–173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4. К фауне тенелюбов (Coleoptera, Melandryidae) Монгольской Народной Республики // Насекомые Монголии. Л., Т. 2, С. 14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4. Морфология личинок и образ жизни </w:t>
      </w:r>
      <w:r>
        <w:rPr>
          <w:bCs/>
          <w:i/>
          <w:sz w:val="24"/>
        </w:rPr>
        <w:t>Nemosoma</w:t>
      </w:r>
      <w:r>
        <w:rPr>
          <w:bCs/>
          <w:sz w:val="24"/>
        </w:rPr>
        <w:t xml:space="preserve"> Latr. (Coleoptera. Trogossitidae) - хищников короедов Северо-Западного Кавказа // Зоологический журнал. Т. LIII, Вып. 4, С. 563–56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4. Об экологии энтомокомплекса короедного сообщества </w:t>
      </w:r>
      <w:r>
        <w:rPr>
          <w:bCs/>
          <w:i/>
          <w:sz w:val="24"/>
        </w:rPr>
        <w:t>Ips acuminatus</w:t>
      </w:r>
      <w:r>
        <w:rPr>
          <w:bCs/>
          <w:sz w:val="24"/>
        </w:rPr>
        <w:t xml:space="preserve"> Gyll // Матер. VII с'езда ВЭО. Л.: Наука . Т</w:t>
      </w:r>
      <w:r>
        <w:rPr>
          <w:bCs/>
          <w:sz w:val="24"/>
          <w:lang w:val="en-US"/>
        </w:rPr>
        <w:t xml:space="preserve">. 2,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>. 231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74. </w:t>
      </w:r>
      <w:r>
        <w:rPr>
          <w:bCs/>
          <w:i/>
          <w:sz w:val="24"/>
          <w:lang w:val="en-US"/>
        </w:rPr>
        <w:t>Melandrya fasciata</w:t>
      </w:r>
      <w:r>
        <w:rPr>
          <w:bCs/>
          <w:sz w:val="24"/>
          <w:lang w:val="en-US"/>
        </w:rPr>
        <w:t xml:space="preserve"> n. sp. du Sud. de l'Extrême- Orient // Bulletin de la Sociète Entomologique de Mulhouse. October - décember, P. 61–62. 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Бородин А.Л. 1975. Учет хищных насекомых в поселении короедов и в насаждениях // Количественные методы в экологии и биоценологии животных суши. Тез. докл. Второй биоценологической конференции. Л.: «Наука», С. 50 – 5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6. Морфология личинки </w:t>
      </w:r>
      <w:r>
        <w:rPr>
          <w:bCs/>
          <w:i/>
          <w:sz w:val="24"/>
        </w:rPr>
        <w:t>Sphaerites glabratus</w:t>
      </w:r>
      <w:r>
        <w:rPr>
          <w:bCs/>
          <w:sz w:val="24"/>
        </w:rPr>
        <w:t xml:space="preserve"> и филогения Histeroidea // Зоологический журнал. Т. LV, Вып. 4, С. 531–53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6. Морфология личинок и образ жизни карапузиков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Histeridae), встречающихся в ходах короедов // Энтомологоическое обозрение. Т. LV. Вып. 4, С. 875–88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6. Морфология личинок и экология чернотелок рода </w:t>
      </w:r>
      <w:r>
        <w:rPr>
          <w:bCs/>
          <w:i/>
          <w:sz w:val="24"/>
        </w:rPr>
        <w:t>Hypophloeus</w:t>
      </w:r>
      <w:r>
        <w:rPr>
          <w:bCs/>
          <w:sz w:val="24"/>
        </w:rPr>
        <w:t xml:space="preserve">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Tenebrionidae) // Зоологический журнал. Т. LV, Вып. 1, С. 41–5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6. Морфология личинок хищных и сопутствующих короедам насекомых Северо-Западного Кавказа // Эволюционная морфология личинок насекомых. М.: Наука, С. 175–20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6. Распределение вершинного короеда (</w:t>
      </w:r>
      <w:r>
        <w:rPr>
          <w:bCs/>
          <w:i/>
          <w:iCs/>
          <w:sz w:val="24"/>
          <w:lang w:val="en-US"/>
        </w:rPr>
        <w:t>Ips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lang w:val="en-US"/>
        </w:rPr>
        <w:t>acuminatus</w:t>
      </w:r>
      <w:r>
        <w:rPr>
          <w:bCs/>
          <w:sz w:val="24"/>
        </w:rPr>
        <w:t>) и его хищников в заселенной части ствола // Зоологический журнал. Т. LV, Вып. 7, С. 989–99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6. Учет короедов и их хищников в заселенной части ствола и в насаждении // Количественные методы в экологии и биоценологии животных суши: Тез. докл. Л.: Наука, С. 50–5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7. Два новых рода жуков-тенелюбов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., Melandryidae) из верхнего мела // Палеонтологический журнал. Вып. 2, С. 140–14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77. Сравнение фауны хищных жесткокрылых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>), обитающих в ходах короедов в Европе // VII Международный симпозиум по энтомофауне Средней Европы. Тез. докл., Л.: Наука, С. 71–7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78. Видовой состав и трофические группы хищных и основных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опутствующих короедам насекомых Северо-Западного Кавказа // Бюллетень МОИП. Т. 83, Вып. 4, С. 55–6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79 Geographic distribution of the genera </w:t>
      </w:r>
      <w:r>
        <w:rPr>
          <w:bCs/>
          <w:i/>
          <w:iCs/>
          <w:sz w:val="24"/>
          <w:lang w:val="en-US"/>
        </w:rPr>
        <w:t>Lederia</w:t>
      </w:r>
      <w:r>
        <w:rPr>
          <w:bCs/>
          <w:sz w:val="24"/>
          <w:lang w:val="en-US"/>
        </w:rPr>
        <w:t xml:space="preserve"> Rtt. and </w:t>
      </w:r>
      <w:r>
        <w:rPr>
          <w:bCs/>
          <w:i/>
          <w:iCs/>
          <w:sz w:val="24"/>
          <w:lang w:val="en-US"/>
        </w:rPr>
        <w:t>Microscapha</w:t>
      </w:r>
      <w:r>
        <w:rPr>
          <w:bCs/>
          <w:sz w:val="24"/>
          <w:lang w:val="en-US"/>
        </w:rPr>
        <w:t xml:space="preserve"> Lec. (Coleoptera, Melandryidae // Pacific science association XIX Pacific Science congress. USSR, Khabarovsk, August. Abstract of Papers. P</w:t>
      </w:r>
      <w:r>
        <w:rPr>
          <w:bCs/>
          <w:sz w:val="24"/>
        </w:rPr>
        <w:t>. 4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, Белов В.В 1979. Новый и малоизвестный виды Clavicornia (Coleoptera) из Талыша // Зоологический журнал. Т. LVIII, Вып. 6, С. 849–85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Белов В.В. 1980. Личинки жуков-узкотелок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Colydiidae) Европейской части СССР и Кавказа; замечаниями по систематике семейства. 1. // Зоологический журнал. Т. LIX, Вып. 7, С. 1040–105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Белов В.В. 1980. Личинки жуков узкотелок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 xml:space="preserve">, Colydiidae) Европейской части </w:t>
      </w:r>
      <w:r>
        <w:rPr>
          <w:bCs/>
          <w:sz w:val="24"/>
          <w:lang w:val="en-US"/>
        </w:rPr>
        <w:t>CCC</w:t>
      </w:r>
      <w:r>
        <w:rPr>
          <w:bCs/>
          <w:sz w:val="24"/>
        </w:rPr>
        <w:t xml:space="preserve">Р и Кавказа; замечания по систематике семейства. 2. // Зоологический журнал. Т. LIX, Вып.9, С. 1328–1333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Никитский Н.Б. 1980. Насекомые хищники короедов и их экология. М.: Наука, 237 с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Зенякин Л.А., Никитский Н.Б. 1982. "Общая энтомология"// Методические указания по изучению дисциплины и задание для контрольной работы студентам-заочникам сельскохозяйственных вузов по специальности 1504 "Защита растений" ВСХИЗО,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>Nikitsk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</w:t>
      </w:r>
      <w:r>
        <w:rPr>
          <w:bCs/>
          <w:sz w:val="24"/>
        </w:rPr>
        <w:t>., В</w:t>
      </w:r>
      <w:r>
        <w:rPr>
          <w:bCs/>
          <w:sz w:val="24"/>
          <w:lang w:val="en-US"/>
        </w:rPr>
        <w:t>elov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. 1982. </w:t>
      </w:r>
      <w:r>
        <w:rPr>
          <w:bCs/>
          <w:sz w:val="24"/>
          <w:lang w:val="en-US"/>
        </w:rPr>
        <w:t xml:space="preserve">The falske darkling beetle genus </w:t>
      </w:r>
      <w:r>
        <w:rPr>
          <w:bCs/>
          <w:i/>
          <w:sz w:val="24"/>
          <w:lang w:val="en-US"/>
        </w:rPr>
        <w:t xml:space="preserve">Lederia </w:t>
      </w:r>
      <w:r>
        <w:rPr>
          <w:bCs/>
          <w:sz w:val="24"/>
          <w:lang w:val="en-US"/>
        </w:rPr>
        <w:t>Rtt. (Coleoptera, Melandryidae) // Folia entomologica hungarica. Vol. 43, P. 111–123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, Belov V.V. 1982. The falske darkling beetle genus </w:t>
      </w:r>
      <w:r>
        <w:rPr>
          <w:bCs/>
          <w:i/>
          <w:sz w:val="24"/>
          <w:lang w:val="en-US"/>
        </w:rPr>
        <w:t>Microscapha</w:t>
      </w:r>
      <w:r>
        <w:rPr>
          <w:bCs/>
          <w:sz w:val="24"/>
          <w:lang w:val="en-US"/>
        </w:rPr>
        <w:t xml:space="preserve"> LeConte (Coleoptera, Melandryidae) // Annales historico-naturales Musei Nationalis Hungarici. </w:t>
      </w:r>
      <w:r>
        <w:rPr>
          <w:bCs/>
          <w:sz w:val="24"/>
        </w:rPr>
        <w:t>Vol. 74, P. 141–15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Зенякин Л.А., Никитский Н.Б. 1983. «Энтомология» // Методические указания по изучению дисциплины и задание для контрольной работы студентам-заочникам по специальностям: 1501 – «Агрохимия и почвоведение», 1502 – «Агрономия», 1503 – «Плодоовощеводство и виноградорство» , ВСХИЗО, М., С. 1–4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3. Виды рода </w:t>
      </w:r>
      <w:r>
        <w:rPr>
          <w:bCs/>
          <w:i/>
          <w:sz w:val="24"/>
        </w:rPr>
        <w:t>Biphyllus</w:t>
      </w:r>
      <w:r>
        <w:rPr>
          <w:bCs/>
          <w:sz w:val="24"/>
        </w:rPr>
        <w:t xml:space="preserve">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Biphyllidae) восточной Палеарктики // Зоологический журнал. Т. LXII, Вып. 5, С. 695–70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3. Морфология личинки </w:t>
      </w:r>
      <w:r>
        <w:rPr>
          <w:bCs/>
          <w:i/>
          <w:sz w:val="24"/>
        </w:rPr>
        <w:t>Myrmechixenus subterraneus</w:t>
      </w:r>
      <w:r>
        <w:rPr>
          <w:bCs/>
          <w:sz w:val="24"/>
        </w:rPr>
        <w:t xml:space="preserve"> Chev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 xml:space="preserve">. и некоторые замечания по систематике рода </w:t>
      </w:r>
      <w:r>
        <w:rPr>
          <w:bCs/>
          <w:i/>
          <w:sz w:val="24"/>
        </w:rPr>
        <w:t>Myrmechixenu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hevr</w:t>
      </w:r>
      <w:r>
        <w:rPr>
          <w:bCs/>
          <w:sz w:val="24"/>
        </w:rPr>
        <w:t>. // Бюллетень МОИП Т. 88, Вып. 2, С. 59–6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Авинова. Раздел "Насекомые" // Красная книга РСФСР. М.: Россельхозиздат, С. 413–41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венгерская. Раздел "Насекомые" // Красная книга РСФСР. М.: Россельхозиздат, С. 414–41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Геблера. Раздел "Насекомые" // Красная книга РСФСР. М.: Россельхозиздат, С. 415–41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кавказская. Раздел "Насекомые" // Красная книга РСФСР. М.: Россельхозиздат, С. 416–41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Лопатина. Раздел "Насекомые" // Красная книга РСФСР. М.: Россельхозиздат, С. 41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узкогрудая. Раздел "Насекомые" // Красная книга РСФСР. М.: Россельхозиздат, С. 41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Жужелица Янковского. Раздел "Насекомые" // Красная книга РСФСР. М.: Россельхозиздат, С. 418–41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Восковик - отшельник. Раздел "Насекомые" // Красная книга РСФСР. М.: Россельхозиздат, С. 419–42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Щелкун Паррейса. Раздел "Насекомые" // Красная книга РСФСР. М.: Россельхозиздат, С. 420-42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3. Дровосек зубчатогрудый. Раздел "Насекомые" // Красная книга РСФСР. М.: Россельхозиздат, С. 421–42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Дровосек реликтовый. Раздел "Насекомые" // Красная книга РСФСР. М.: Россельхозиздат, С. 422–42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Усач альпиийский. Раздел "Насекомые" // Красная книга РСФСР. М.: Россельхозиздат, С. 423–42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3. Усач небесный. Раздел "Насекомые" // Красная книга РСФСР. М.: Россельхозиздат, С. 424–42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>Nikitsky N.B. 1983. Un nouveau genre de la famille des Melandryides (Coleoptera) de Chine // Bulletin de la Sociète Entomologique de Mulhouse. Juillet - September, P. 37–40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Белов В.В. 1983. Палеарктические виды рода </w:t>
      </w:r>
      <w:r>
        <w:rPr>
          <w:bCs/>
          <w:i/>
          <w:sz w:val="24"/>
        </w:rPr>
        <w:t xml:space="preserve">Salpingus </w:t>
      </w:r>
      <w:r>
        <w:rPr>
          <w:bCs/>
          <w:sz w:val="24"/>
        </w:rPr>
        <w:t>Ill. (Co</w:t>
      </w:r>
      <w:r>
        <w:rPr>
          <w:bCs/>
          <w:sz w:val="24"/>
          <w:lang w:val="en-US"/>
        </w:rPr>
        <w:t>leoptera</w:t>
      </w:r>
      <w:r>
        <w:rPr>
          <w:bCs/>
          <w:sz w:val="24"/>
        </w:rPr>
        <w:t xml:space="preserve">, Salpingidae) // Зоологический журнал. Т. 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>XII, Вып. 4, С. 516–529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Горностаев Г.Н., Свиридов А.В., Панфилов Д.В. 1983 Раздел "Насекомые" // Красная книга РСФСР. М.: Россельхозиздат, С. 408–44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4. Виды рода </w:t>
      </w:r>
      <w:r>
        <w:rPr>
          <w:bCs/>
          <w:i/>
          <w:sz w:val="24"/>
        </w:rPr>
        <w:t>Rhizophagu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Hbst</w:t>
      </w:r>
      <w:r>
        <w:rPr>
          <w:bCs/>
          <w:sz w:val="24"/>
        </w:rPr>
        <w:t>.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., Rhizophagidae) восточной Палеарктики // Бюллетень МОИП. Т. 89, Вып. 3, С. 63–6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4. Виды родов </w:t>
      </w:r>
      <w:r>
        <w:rPr>
          <w:bCs/>
          <w:i/>
          <w:sz w:val="24"/>
        </w:rPr>
        <w:t>Wanachia</w:t>
      </w:r>
      <w:r>
        <w:rPr>
          <w:bCs/>
          <w:sz w:val="24"/>
        </w:rPr>
        <w:t xml:space="preserve"> и </w:t>
      </w:r>
      <w:r>
        <w:rPr>
          <w:bCs/>
          <w:i/>
          <w:sz w:val="24"/>
        </w:rPr>
        <w:t>Abdera</w:t>
      </w:r>
      <w:r>
        <w:rPr>
          <w:bCs/>
          <w:sz w:val="24"/>
        </w:rPr>
        <w:t xml:space="preserve">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Melandryidae) восточной Палеарктики // Зоологический журнал, Т. LXIII, Вып. 5, С. 677–68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5. Виды рода </w:t>
      </w:r>
      <w:r>
        <w:rPr>
          <w:bCs/>
          <w:i/>
          <w:sz w:val="24"/>
        </w:rPr>
        <w:t>Melandrya</w:t>
      </w:r>
      <w:r>
        <w:rPr>
          <w:bCs/>
          <w:sz w:val="24"/>
        </w:rPr>
        <w:t xml:space="preserve"> F.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Melandryidae) восточной Палеарктики // Энтомологическое обозрение. Т. LXIV, Вып. 4, С. 748–75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5. Жуки – узкотелки (</w:t>
      </w:r>
      <w:r>
        <w:rPr>
          <w:bCs/>
          <w:sz w:val="24"/>
          <w:lang w:val="en-US"/>
        </w:rPr>
        <w:t>Col</w:t>
      </w:r>
      <w:r>
        <w:rPr>
          <w:bCs/>
          <w:sz w:val="24"/>
        </w:rPr>
        <w:t xml:space="preserve">., </w:t>
      </w:r>
      <w:r>
        <w:rPr>
          <w:bCs/>
          <w:sz w:val="24"/>
          <w:lang w:val="en-US"/>
        </w:rPr>
        <w:t>Colydiidae</w:t>
      </w:r>
      <w:r>
        <w:rPr>
          <w:bCs/>
          <w:sz w:val="24"/>
        </w:rPr>
        <w:t xml:space="preserve">) и Cerylonidae Дальнего Востока </w:t>
      </w:r>
      <w:r>
        <w:rPr>
          <w:bCs/>
          <w:sz w:val="24"/>
          <w:lang w:val="en-US"/>
        </w:rPr>
        <w:t>CCC</w:t>
      </w:r>
      <w:r>
        <w:rPr>
          <w:bCs/>
          <w:sz w:val="24"/>
        </w:rPr>
        <w:t>Р // Морфологические и географические аспекты эволюции насекомых. Исследования по фауне Советского Союза. Сборник трудов Зоологического музея МГУ. М.: изд-во МГУ, Т. XXIII, С. 3–2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5. Жуки семейств Tetratomidae и Cephaloidae восточной Палеарктики // Морфологические и географические аспекты эволюции насекомых. Исследования по фауне Советского Союза. Сборник трудов Зоологического музея МГУ. М.: изд-во МГУ, Т. XXIII, С. 26–3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5. Новый вид рода </w:t>
      </w:r>
      <w:r>
        <w:rPr>
          <w:bCs/>
          <w:i/>
          <w:sz w:val="24"/>
        </w:rPr>
        <w:t xml:space="preserve">Antibothrus </w:t>
      </w:r>
      <w:r>
        <w:rPr>
          <w:bCs/>
          <w:sz w:val="24"/>
        </w:rPr>
        <w:t>(Col</w:t>
      </w:r>
      <w:r>
        <w:rPr>
          <w:bCs/>
          <w:sz w:val="24"/>
          <w:lang w:val="en-US"/>
        </w:rPr>
        <w:t>eoptrea</w:t>
      </w:r>
      <w:r>
        <w:rPr>
          <w:bCs/>
          <w:sz w:val="24"/>
        </w:rPr>
        <w:t>., Colydiidae) из южного Приморья // Зоологический журнал. Т. LXIV, Вып. 4, С. 625-62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85. The genera </w:t>
      </w:r>
      <w:r>
        <w:rPr>
          <w:bCs/>
          <w:i/>
          <w:sz w:val="24"/>
          <w:lang w:val="en-US"/>
        </w:rPr>
        <w:t xml:space="preserve">Mycetoma </w:t>
      </w:r>
      <w:r>
        <w:rPr>
          <w:bCs/>
          <w:iCs/>
          <w:sz w:val="24"/>
          <w:lang w:val="en-US"/>
        </w:rPr>
        <w:t>Mulsant, 1856</w:t>
      </w:r>
      <w:r>
        <w:rPr>
          <w:bCs/>
          <w:sz w:val="24"/>
          <w:lang w:val="en-US"/>
        </w:rPr>
        <w:t xml:space="preserve"> and </w:t>
      </w:r>
      <w:r>
        <w:rPr>
          <w:bCs/>
          <w:i/>
          <w:sz w:val="24"/>
          <w:lang w:val="en-US"/>
        </w:rPr>
        <w:t xml:space="preserve">Orchesia </w:t>
      </w:r>
      <w:r>
        <w:rPr>
          <w:bCs/>
          <w:iCs/>
          <w:sz w:val="24"/>
          <w:lang w:val="en-US"/>
        </w:rPr>
        <w:t>Latreille, 1807 in</w:t>
      </w:r>
      <w:r>
        <w:rPr>
          <w:bCs/>
          <w:sz w:val="24"/>
          <w:lang w:val="en-US"/>
        </w:rPr>
        <w:t xml:space="preserve"> the Eastern Palaearctic (Insecta: Coleoptera: Tetratomidae, Melandryidae) // Senckenbergiana. Biologica. Band. 65, №. 3/6, P. 265–277. 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85. </w:t>
      </w:r>
      <w:r>
        <w:rPr>
          <w:bCs/>
          <w:i/>
          <w:sz w:val="24"/>
          <w:lang w:val="en-US"/>
        </w:rPr>
        <w:t>Monotoma specialis</w:t>
      </w:r>
      <w:r>
        <w:rPr>
          <w:bCs/>
          <w:sz w:val="24"/>
          <w:lang w:val="en-US"/>
        </w:rPr>
        <w:t xml:space="preserve"> n.sp. from N. W. - Caucasus (Insecta :Coleoptera: Rhizophagidae) // Senckenbergiana Biologica. Band</w:t>
      </w:r>
      <w:r>
        <w:rPr>
          <w:bCs/>
          <w:sz w:val="24"/>
        </w:rPr>
        <w:t>. 66, № 1/3, P. 47–4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6. К методике изучения некоторых мало исследованных групп жесткокрылых для Книги животных СССР// Всесоюзн. совещание по проблеме кадастра и учета животного мира. Тез. докл. М., Т. 1, С. 204–20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6. Жесткокрылые подсемейств Monotominae и Thioninae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Rhizophagidae) Дальнего Востока СССР // Зоологический журнал. Т. LXV, Вып. 11, С. 1622–163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6. О некоторых подходах к изучению энтомофауны Талыша и результатах исследования мелких групп эндемичных жесткокрылых-ксилобионтов и мицетофагов в связи с проблемой охраны редких и исчезающих видов насекомых // Материалы первой закавказской конференции по фауне и охране насекомых. Тез. докл., Ереван, С. 140–142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6. Семейство</w:t>
      </w:r>
      <w:r>
        <w:rPr>
          <w:bCs/>
          <w:sz w:val="24"/>
          <w:lang w:val="en-US"/>
        </w:rPr>
        <w:t xml:space="preserve"> Pilipalpidae, stat. nov. </w:t>
      </w:r>
      <w:r>
        <w:rPr>
          <w:bCs/>
          <w:sz w:val="24"/>
        </w:rPr>
        <w:t>(Coleoptera, Heteromera), его состав и таксономические связи // Зоологический журнал. Т. LXV, Вып. 8, С. 1178–119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7. Жесткокрылые семейства Derodontidae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olyphaga</w:t>
      </w:r>
      <w:r>
        <w:rPr>
          <w:bCs/>
          <w:sz w:val="24"/>
        </w:rPr>
        <w:t>) восточной Палеарктики // Бюллетень МОИП. Т. 92, Вып. 4, С. 31–3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Мазин Л.Н., Свиридов А.В. 1987. Принципы отбора насекомых для Красной книги // Проблемы охраны редких животных. (Материалы к Красной книге). Сборник научных трудов. ЦНИЛ охотничьего хозяйства и заповедников. М., С. 61–6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Свиридов А.В. 1987. Насекомые Красной книги СССР. М.: Педагогика, 175 с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8. Виды рода </w:t>
      </w:r>
      <w:r>
        <w:rPr>
          <w:bCs/>
          <w:i/>
          <w:iCs/>
          <w:sz w:val="24"/>
        </w:rPr>
        <w:t xml:space="preserve">Phryganophilus </w:t>
      </w:r>
      <w:r>
        <w:rPr>
          <w:bCs/>
          <w:sz w:val="24"/>
        </w:rPr>
        <w:t>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Melandryidae) Палеарктики // Зоологический журнал. Т. LXVII, Вып. 9, С. 1426–143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8. Новые таксоны жесткокрылых семейств Mycetophagidae и Salpingidae Дальнего Востока СССР // Зоологический журнал. Т. LXVII. Вып. 12, С. 1845–185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88. On the status of </w:t>
      </w:r>
      <w:r>
        <w:rPr>
          <w:bCs/>
          <w:i/>
          <w:sz w:val="24"/>
          <w:lang w:val="en-US"/>
        </w:rPr>
        <w:t xml:space="preserve">Pachyochthes </w:t>
      </w:r>
      <w:r>
        <w:rPr>
          <w:bCs/>
          <w:sz w:val="24"/>
          <w:lang w:val="en-US"/>
        </w:rPr>
        <w:t xml:space="preserve">Reitter, 1987 and </w:t>
      </w:r>
      <w:r>
        <w:rPr>
          <w:bCs/>
          <w:i/>
          <w:sz w:val="24"/>
          <w:lang w:val="en-US"/>
        </w:rPr>
        <w:t>Triphyllia</w:t>
      </w:r>
      <w:r>
        <w:rPr>
          <w:bCs/>
          <w:sz w:val="24"/>
          <w:lang w:val="en-US"/>
        </w:rPr>
        <w:t xml:space="preserve"> Reitter, 1898 (Coleoptera, Cerylonidae, Tetratomidae) // Folia entomologica hungarica.Vol. 49, P. 153–155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89. Жесткокрылые семейств Tetratomidae и Melandryidae Дальнего Востока СССР // Насекомые в экосистемах Сибири и Дальнего Востока. Исследования по фауне Советского Союза. Сборник трудов Зоологического музея МГУ. М.: изд-во МГУ, Т. </w:t>
      </w:r>
      <w:r>
        <w:rPr>
          <w:bCs/>
          <w:sz w:val="24"/>
          <w:lang w:val="en-US"/>
        </w:rPr>
        <w:t>XXVI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. 3–87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9. Новые таксоны жесткокрылых из семейств Mycetophagidae и Tetratomidae фауны СССР // Зоологический журнал. Т. LXVIII, Вып. 11, С. 56–6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89. Понятие "редкости" вида и использование этого понятия при составлении списков редких и находящихся под угрозой исчезновения видов насекомых // Всесоюзное совещание по проблеме кадастра и учета животного мира. Тез. докл. Уфа, Т. 4, С. 58–5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89. Сем. Eucinetidae // Определитель насекомых Дальнего Востока. Л.: Наука. Т. 3, Ч. 1, С. 436–43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Мазин Л.Н., Панфилов Д.В., Свиридов А.В. 1989 . Жесткокрылые, чешуекрылые и перепончатокрылые, рекомендуемые к занесению в Красную книгу РСФСР // Аннотированные списки животных для Красной книги. М</w:t>
      </w:r>
      <w:r>
        <w:rPr>
          <w:bCs/>
          <w:sz w:val="24"/>
          <w:lang w:val="en-US"/>
        </w:rPr>
        <w:t xml:space="preserve">.,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>. 63–76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91. New of the genus </w:t>
      </w:r>
      <w:r>
        <w:rPr>
          <w:bCs/>
          <w:i/>
          <w:sz w:val="24"/>
          <w:lang w:val="en-US"/>
        </w:rPr>
        <w:t xml:space="preserve">Triphyllia </w:t>
      </w:r>
      <w:r>
        <w:rPr>
          <w:bCs/>
          <w:sz w:val="24"/>
          <w:lang w:val="en-US"/>
        </w:rPr>
        <w:t>Reitter, 1898. (Coleoptera, Tetratomidae) // Elytron. Vol. V, P. 159</w:t>
        <w:softHyphen/>
        <w:t>–168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92. "Ключ" семейств надсемейства Tenebrionoidea // Определитель насекомых Дальнего Востока. СПб.: Наука, Т.3, Ч.3, С.382–39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92. Сем. Trogo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>sitidae // Определитель насекомых Дальнего Востока.- СПб.: Наука. Т.3,.Ч.2, С. 79–8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92. Сем. Rhizophagidae // Определитель насекомых Дальнего Востока. СПб.: Наука. Т.3,.Ч.2, С. 210–21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Biphyllidae // Определитель насекомых Дальнего Востока. СПб.: Наука. Т.3,.Ч.2, С. 279–284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Сerylonidae // Определитель насекомых Дальнего Востока. СПб.: Наука. Т.3,.Ч.2, С. 303–31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92. Сем. Bothrideridae // Определитель насекомых Дальнего Востока. СПб.: Наука. Т.3,.Ч.2, С. 310–31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Colydiidae // Определитель насекомых Дальнего Востока. СПб.: Наука. Т.3,.Ч.2, С. 397–40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Prostomidae // Определитель насекомых Дальнего Востока. СПб.: Наука. Т.3,.Ч.2, С. 405–40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92. Сем. Mycetophagidae // Определитель насекомых Дальнего Востока. СПб.: Наука. Т.3,.Ч.2, С. 406–42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Tetratomidae // Определитель насекомых Дальнего Востока. СПб.: Наука. Т.3,.Ч.2, С. 426-43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1992. Сем. Melandryidae // Определитель насекомых Дальнего Востока. СПб.: Наука. Т.3,.Ч.2, С. 435–47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Никитский Н.Б. 1992. Сем. Cephaloidae //Определитель насекомых Дальнего Востока. СПб.: Наука. Т.3,.Ч.2, С. 479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Mycteridae //Определитель насекомых Дальнего Восток СПб.: Наука. Т.3,.Ч.2, С. 480–48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Inopeplidae // Определитель насекомых Дальнего Востока. СПб.: Наука. Т.3,.Ч.2, С. 48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Никитский Н.Б. 1992. Сем. Salpingidae // Определитель насекомых Дальнего Востока. СПб.: Наука. Т.3,.Ч.2, С. 482–493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92. Сем. Trictenotomidae //Определитель насекомых Дальнего Востока. СПб.: Наука. Т.3,.Ч.2, С. 493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Pilipalpidae //Определитель насекомых Дальнего Востока. СПб.: Наука. Т.3,.Ч.2, С. 496-49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2. Сем. Ischaliidae // Определитель насекомых Дальнего Востока. СПб.: Наука. Т.3,.Ч.2, С. 497–49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92. A new </w:t>
      </w:r>
      <w:r>
        <w:rPr>
          <w:bCs/>
          <w:i/>
          <w:sz w:val="24"/>
          <w:lang w:val="en-US"/>
        </w:rPr>
        <w:t>Microscapha</w:t>
      </w:r>
      <w:r>
        <w:rPr>
          <w:bCs/>
          <w:sz w:val="24"/>
          <w:lang w:val="en-US"/>
        </w:rPr>
        <w:t xml:space="preserve"> from the Nepal Himalayas (Coleoptera, Melandryidae) // Mitteilungen der München Entomologischen Gesellschaft. Band</w:t>
      </w:r>
      <w:r>
        <w:rPr>
          <w:bCs/>
          <w:sz w:val="24"/>
        </w:rPr>
        <w:t xml:space="preserve"> 82, P. 83–8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Лафер Г.Ш. 1992. Сем. Derodontidae // Определитель насекомых Дальнего Востока. СПб.: Наука. Т.3,.Ч.2, С. 40–4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икитский Н.Б. 1993. Жуки-грибоеды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Mycetophagidae</w:t>
      </w:r>
      <w:r>
        <w:rPr>
          <w:bCs/>
          <w:sz w:val="24"/>
        </w:rPr>
        <w:t xml:space="preserve">) фауны России и сопредельных стран. М.: изд. МГУ, 183 с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Никитский Н.Б. 1993. Новые виды Derodontidae и Biphyllidae (Coleoptera) с Кавказа // Зоологический журнал. Т. LXXII, С. 152–15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1994. Виды рода </w:t>
      </w:r>
      <w:r>
        <w:rPr>
          <w:bCs/>
          <w:i/>
          <w:sz w:val="24"/>
        </w:rPr>
        <w:t>Ischalia</w:t>
      </w:r>
      <w:r>
        <w:rPr>
          <w:bCs/>
          <w:sz w:val="24"/>
        </w:rPr>
        <w:t xml:space="preserve">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., Ischaliidae) Дальнего Востока России // Зоологический журнал. Т. LXXII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Вып. 6, С. 33–38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 1994. New species of the genus </w:t>
      </w:r>
      <w:r>
        <w:rPr>
          <w:bCs/>
          <w:i/>
          <w:sz w:val="24"/>
          <w:lang w:val="en-US"/>
        </w:rPr>
        <w:t xml:space="preserve">Lederina </w:t>
      </w:r>
      <w:r>
        <w:rPr>
          <w:bCs/>
          <w:sz w:val="24"/>
          <w:lang w:val="en-US"/>
        </w:rPr>
        <w:t>(Nikitsky et Belov, 1982), stat. nov. (Coleoptera, Melandryidae) from the Nepal Himalayas. Entomophauna. Vol. 15, N.30, P. 33–39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>Nikitsky N.B., J.F.Lawrence, A.G.Kirejtschuk, V.G.Gratchev. 1994. A new beetles family, Decliniidae, from the Russian Far East and its taxonomic relationships (Coleoptera, Polyphaga) // Russian Entomological Journal. Vol. 2, N. 5/6, P. 3-10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Компанцев А.В. 1995 Новые виды жуков-грибовиков (Coleoptera, Erotylidae) с Дальнего Востока России, с замечаниями по распространению и биологии других видов. //Зоологический журнал. Т. LXXIV, Вып. 6, С. 83–9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>Jakovlev E. B., Scherbakov A. N., Nikitsky N. B. 1995. Records of Coleoptera in the Koitajoki Area, Ylomantsi (Finland) in 1993. Karelium biosphere reserve studies. Yoensuu, P. 167–174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Lawrence J.F., Nikitsky N.B., Kirejtshuk A.G. 1995 </w:t>
      </w:r>
      <w:r>
        <w:rPr>
          <w:bCs/>
          <w:sz w:val="24"/>
        </w:rPr>
        <w:t>б</w:t>
      </w:r>
      <w:r>
        <w:rPr>
          <w:bCs/>
          <w:sz w:val="24"/>
          <w:lang w:val="en-US"/>
        </w:rPr>
        <w:t>. Phylogenetic position of Decliniidae (Coleoptera, Scirtoidea) and comments on the classification of Elateriformia (sensu lato) // Biology, Phylogeny, and Classification of Coleoptera. Papers Celebrating the 80th Birthday of Roy A.Crowson. Warszawa , Vol. 1, P. 375-410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 1996. Новые жесткокрылые из Китая // Зоологический журнал. Т. </w:t>
      </w:r>
      <w:r>
        <w:rPr>
          <w:bCs/>
          <w:color w:val="000000"/>
          <w:sz w:val="24"/>
          <w:lang w:val="en-US"/>
        </w:rPr>
        <w:t>LXXV</w:t>
      </w:r>
      <w:r>
        <w:rPr>
          <w:bCs/>
          <w:color w:val="000000"/>
          <w:sz w:val="24"/>
        </w:rPr>
        <w:t xml:space="preserve">, </w:t>
      </w:r>
      <w:r>
        <w:rPr>
          <w:bCs/>
          <w:sz w:val="24"/>
        </w:rPr>
        <w:t xml:space="preserve">Вып. </w:t>
      </w:r>
      <w:r>
        <w:rPr>
          <w:bCs/>
          <w:color w:val="000000"/>
          <w:sz w:val="24"/>
        </w:rPr>
        <w:t>9, с. 1366–1373.</w:t>
      </w:r>
    </w:p>
    <w:p>
      <w:pPr>
        <w:pStyle w:val="Normal1"/>
        <w:ind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 1996. Новый вид рода </w:t>
      </w:r>
      <w:r>
        <w:rPr>
          <w:bCs/>
          <w:i/>
          <w:color w:val="000000"/>
          <w:sz w:val="24"/>
        </w:rPr>
        <w:t xml:space="preserve">Langelandia </w:t>
      </w:r>
      <w:r>
        <w:rPr>
          <w:bCs/>
          <w:color w:val="000000"/>
          <w:sz w:val="24"/>
        </w:rPr>
        <w:t>(Co</w:t>
      </w:r>
      <w:r>
        <w:rPr>
          <w:bCs/>
          <w:color w:val="000000"/>
          <w:sz w:val="24"/>
          <w:lang w:val="en-US"/>
        </w:rPr>
        <w:t>leoptera</w:t>
      </w:r>
      <w:r>
        <w:rPr>
          <w:bCs/>
          <w:color w:val="000000"/>
          <w:sz w:val="24"/>
        </w:rPr>
        <w:t>., Colydiidae) c Ceверо-западного Кавказа // Зоологический журнал. Т.</w:t>
      </w:r>
      <w:r>
        <w:rPr>
          <w:bCs/>
          <w:color w:val="000000"/>
          <w:sz w:val="24"/>
          <w:lang w:val="en-US"/>
        </w:rPr>
        <w:t>LXXV</w:t>
      </w:r>
      <w:r>
        <w:rPr>
          <w:bCs/>
          <w:color w:val="000000"/>
          <w:sz w:val="24"/>
        </w:rPr>
        <w:t xml:space="preserve">, </w:t>
      </w:r>
      <w:r>
        <w:rPr>
          <w:bCs/>
          <w:sz w:val="24"/>
        </w:rPr>
        <w:t xml:space="preserve">Вып. 9. </w:t>
      </w:r>
      <w:r>
        <w:rPr>
          <w:bCs/>
          <w:color w:val="000000"/>
          <w:sz w:val="24"/>
        </w:rPr>
        <w:t>С. 1434–1435.</w:t>
      </w:r>
    </w:p>
    <w:p>
      <w:pPr>
        <w:pStyle w:val="Normal1"/>
        <w:ind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 1996. </w:t>
      </w:r>
      <w:r>
        <w:rPr>
          <w:bCs/>
          <w:sz w:val="24"/>
        </w:rPr>
        <w:t xml:space="preserve">Сем. </w:t>
      </w:r>
      <w:r>
        <w:rPr>
          <w:bCs/>
          <w:sz w:val="24"/>
          <w:lang w:val="en-US"/>
        </w:rPr>
        <w:t>Oedemeridae</w:t>
      </w:r>
      <w:r>
        <w:rPr>
          <w:bCs/>
          <w:sz w:val="24"/>
        </w:rPr>
        <w:t xml:space="preserve"> //Определитель насекомых Дальнего Востока. Владивосток : Дальнаука. Т.3,.Ч.3, С. 9–26. </w:t>
      </w:r>
    </w:p>
    <w:p>
      <w:pPr>
        <w:pStyle w:val="Normal1"/>
        <w:ind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 1996. </w:t>
      </w:r>
      <w:r>
        <w:rPr>
          <w:bCs/>
          <w:sz w:val="24"/>
        </w:rPr>
        <w:t xml:space="preserve">Сем. </w:t>
      </w:r>
      <w:r>
        <w:rPr>
          <w:bCs/>
          <w:sz w:val="24"/>
          <w:lang w:val="en-US"/>
        </w:rPr>
        <w:t>Dasyceridae</w:t>
      </w:r>
      <w:r>
        <w:rPr>
          <w:bCs/>
          <w:sz w:val="24"/>
        </w:rPr>
        <w:t xml:space="preserve"> // Определитель насекомых Дальнего Востока. Владивосток : Дальнаука. Т.3,.Ч.3, С. 414–415. 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 1996. </w:t>
      </w:r>
      <w:r>
        <w:rPr>
          <w:bCs/>
          <w:sz w:val="24"/>
        </w:rPr>
        <w:t xml:space="preserve">Сем. </w:t>
      </w:r>
      <w:r>
        <w:rPr>
          <w:bCs/>
          <w:sz w:val="24"/>
          <w:lang w:val="en-US"/>
        </w:rPr>
        <w:t>Decliniidae</w:t>
      </w:r>
      <w:r>
        <w:rPr>
          <w:bCs/>
          <w:sz w:val="24"/>
        </w:rPr>
        <w:t xml:space="preserve"> // Определитель насекомых Дальнего Востока. Владивосток : Дальнаука. Т.3,.Ч.3, С. 418–421. </w:t>
      </w:r>
    </w:p>
    <w:p>
      <w:pPr>
        <w:pStyle w:val="Normal1"/>
        <w:ind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Осипов И.Н., Чемерис М.В., Семенов В.Б., Гусаков А.А. 1996. Жестокрылые - ксилобионты, мицетобионты и пластинчатоусые Приокско-Террасного биосферного заповедника (с обзором фауны этих групп Московской области) // Сб. трудов Зоол. музея МГУ. М.:изд-во МГУ, Т. 36, 197 с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, Компанцев А.В. 1997. Новые виды рода </w:t>
      </w:r>
      <w:r>
        <w:rPr>
          <w:bCs/>
          <w:i/>
          <w:color w:val="000000"/>
          <w:sz w:val="24"/>
        </w:rPr>
        <w:t>Triplax</w:t>
      </w:r>
      <w:r>
        <w:rPr>
          <w:bCs/>
          <w:color w:val="000000"/>
          <w:sz w:val="24"/>
        </w:rPr>
        <w:t xml:space="preserve"> (Col</w:t>
      </w:r>
      <w:r>
        <w:rPr>
          <w:bCs/>
          <w:color w:val="000000"/>
          <w:sz w:val="24"/>
          <w:lang w:val="en-US"/>
        </w:rPr>
        <w:t>eoptera</w:t>
      </w:r>
      <w:r>
        <w:rPr>
          <w:bCs/>
          <w:color w:val="000000"/>
          <w:sz w:val="24"/>
        </w:rPr>
        <w:t xml:space="preserve">., Erotylidae) из Средней Азии и Казахстана // Бюллeтень МОИП, Т.102, </w:t>
      </w:r>
      <w:r>
        <w:rPr>
          <w:bCs/>
          <w:sz w:val="24"/>
        </w:rPr>
        <w:t xml:space="preserve">Вып. </w:t>
      </w:r>
      <w:r>
        <w:rPr>
          <w:bCs/>
          <w:color w:val="000000"/>
          <w:sz w:val="24"/>
        </w:rPr>
        <w:t>3, с. 31–33.</w:t>
      </w:r>
    </w:p>
    <w:p>
      <w:pPr>
        <w:pStyle w:val="Normal1"/>
        <w:ind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Мазин Л.Н., Свиридов А.В., Никитский Н.Б., Горностаев Г.Н. 1998. Об организационных основах ведения Красной книги Российской Федерации // Вопросы сохранения ресурсов малоизученных редких животных севера. Материалы к Красной книге. М., </w:t>
      </w:r>
      <w:r>
        <w:rPr>
          <w:bCs/>
          <w:sz w:val="24"/>
          <w:lang w:val="en-US"/>
        </w:rPr>
        <w:t>p</w:t>
      </w:r>
      <w:r>
        <w:rPr>
          <w:bCs/>
          <w:sz w:val="24"/>
        </w:rPr>
        <w:t>. 10–1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color w:val="000000"/>
          <w:sz w:val="24"/>
        </w:rPr>
        <w:t xml:space="preserve">Никитский Н.Б. 1998. Замечания по систематике видов рода </w:t>
      </w:r>
      <w:r>
        <w:rPr>
          <w:bCs/>
          <w:i/>
          <w:iCs/>
          <w:color w:val="000000"/>
          <w:sz w:val="24"/>
          <w:lang w:val="en-US"/>
        </w:rPr>
        <w:t>Himasceli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/>
        </w:rPr>
        <w:t>Se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/>
        </w:rPr>
        <w:t>Gupta</w:t>
      </w:r>
      <w:r>
        <w:rPr>
          <w:bCs/>
          <w:color w:val="000000"/>
          <w:sz w:val="24"/>
        </w:rPr>
        <w:t>, 1978 (</w:t>
      </w:r>
      <w:r>
        <w:rPr>
          <w:bCs/>
          <w:color w:val="000000"/>
          <w:sz w:val="24"/>
          <w:lang w:val="en-US"/>
        </w:rPr>
        <w:t>Coleoptera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  <w:lang w:val="en-US"/>
        </w:rPr>
        <w:t>Cryptophagidae</w:t>
      </w:r>
      <w:r>
        <w:rPr>
          <w:bCs/>
          <w:color w:val="000000"/>
          <w:sz w:val="24"/>
        </w:rPr>
        <w:t xml:space="preserve">) из Китая// Бюллeтень МОИП, Т.103, </w:t>
      </w:r>
      <w:r>
        <w:rPr>
          <w:bCs/>
          <w:sz w:val="24"/>
        </w:rPr>
        <w:t>Вып.1</w:t>
      </w:r>
      <w:r>
        <w:rPr>
          <w:bCs/>
          <w:color w:val="000000"/>
          <w:sz w:val="24"/>
        </w:rPr>
        <w:t>, с. 37.</w:t>
      </w:r>
    </w:p>
    <w:p>
      <w:pPr>
        <w:pStyle w:val="Normal1"/>
        <w:ind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 xml:space="preserve">Nikitsky N.B., 1998. Generic classification on the beetle family Tetratomidae (Coleoptera, Tenebrionoidea) of the world, with description of new taxa // Pensoft. Ser. Faunistica, N9, 80 p. </w:t>
      </w:r>
    </w:p>
    <w:p>
      <w:pPr>
        <w:pStyle w:val="Normal1"/>
        <w:ind w:hanging="567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Семенов В.Б., Долгин М.М. 1998. Жесткокрылые - ксилобионты, мицетобионты и пластинчатоусые Приокско-Террасного биосферного заповедника (с обзором фауны этих групп Московской области). Дополнение 1 (с замечаниями по номенклатуре и систематике некоторых жуков Melandryidae мировой фауны) // Сб. трудов Зоол. музея МГУ. М.: изд-во МГУ, Том 36, дополнение 1, 60 с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Ишкаева А.Ф., Долгин М.М., Никитский Н.Б. 1999. Ксилобионтные жесткокрылые среднетаежной зоны северо-востока России. // Тез. докл. международной конференции : Биоразнообразие наземных и почвенных бе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позвоночных на севере, 15-17 сентября 1999г., Сыктывкар, С. 87–8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 Б. 1999. К познанию жесткокрылых семейства Synchroidae (Col</w:t>
      </w:r>
      <w:r>
        <w:rPr>
          <w:bCs/>
          <w:sz w:val="24"/>
          <w:lang w:val="en-US"/>
        </w:rPr>
        <w:t>eoptera</w:t>
      </w:r>
      <w:r>
        <w:rPr>
          <w:bCs/>
          <w:sz w:val="24"/>
        </w:rPr>
        <w:t>, Tenebrionidea) мировой фауны. //Зоологический журнал. Т. LXXVIII, Вып. 1, С. 42– 4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2001. Новые виды жуков – тенелюбов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Melandryidae</w:t>
      </w:r>
      <w:r>
        <w:rPr>
          <w:bCs/>
          <w:sz w:val="24"/>
        </w:rPr>
        <w:t>) // Экология, мониторинг и рациональное природопользование. Научн. тр., М.:</w:t>
      </w:r>
      <w:r>
        <w:rPr>
          <w:bCs/>
          <w:sz w:val="24"/>
          <w:lang w:val="en-US"/>
        </w:rPr>
        <w:t>M</w:t>
      </w:r>
      <w:r>
        <w:rPr>
          <w:bCs/>
          <w:sz w:val="24"/>
        </w:rPr>
        <w:t>ГУЛ, Вып. 307 (1), С.19–25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Щелкун Паррейс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, С. 123–12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Черный рогачи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24– 12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Обыкновенный отшельни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27–12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Дальневосточный отшельни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28–12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Японский отшельни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29–13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Гладкая бронзовк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0–13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Красивая бронзовк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Двупятнистый афодий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1–13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Реликтовый дровосе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3–13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Зубчатогрудый дровосе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4-13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Альпийский усач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7–13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1. Небесный усач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8–13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Крыжановский О.Л., Обыдов Д.В. 2001. Жужелица Геблер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09–11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Крыжановский О.Л., Обыдов Д.В. 2001. Жужелица Авинов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0–11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Крыжановский О.Л., Обыдов Д.В. 2001. Жужелица Лопатин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1–112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Семенов В.Б. 2001. О видах рода </w:t>
      </w:r>
      <w:r>
        <w:rPr>
          <w:bCs/>
          <w:i/>
          <w:sz w:val="24"/>
          <w:lang w:val="en-US"/>
        </w:rPr>
        <w:t>Daps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atreille</w:t>
      </w:r>
      <w:r>
        <w:rPr>
          <w:bCs/>
          <w:sz w:val="24"/>
        </w:rPr>
        <w:t>, 1829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Endomychidae</w:t>
      </w:r>
      <w:r>
        <w:rPr>
          <w:bCs/>
          <w:sz w:val="24"/>
        </w:rPr>
        <w:t>) бывшего СССР // Бюллетень МОИП, Т. 106, Вып. 6, С. 57–7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Никитский Н.Б., Замотайлов А.С. 2001 . Кавказская жужелиц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08–10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Никитский Н.Б., Обыдов Д.В. 2001. Узкогрудая жужелиц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4–11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Никитский Н.Б., Обыдов Д.В. 2001. Узкогрудая жужелиц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4–11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Обыдов Д.В., Никитский Н.Б. 2001. Узкогрудая жужелиц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2-11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Обыдов Д.В., Никитский Н.Б. 2001. Морщинистокрылая жужелиц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3–114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Обыдов Д.В., Никитский Н.Б. 2001. Венгерская жужелиц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7–118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Обыдов Д.В., Никитский Н.Б. 2001. Жужелица Менетрие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18–11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Обыдов Д.В., Никитский Н.Б. 2001. Красотел Максимовича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20–12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рыжановский О.Л., Обыдов Д.В., Никитский Н.Б. 2001. Сетчатый красотел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22–12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, Мирошников А.И. 2001. Кавказский дровосек. Раздел «Насекомые». Красная книга Российской Федерации. Животные. </w:t>
      </w:r>
      <w:r>
        <w:rPr>
          <w:bCs/>
          <w:sz w:val="24"/>
          <w:lang w:val="en-US"/>
        </w:rPr>
        <w:t>ACT</w:t>
      </w:r>
      <w:r>
        <w:rPr>
          <w:bCs/>
          <w:sz w:val="24"/>
        </w:rPr>
        <w:t>: Астрель., С. 135–13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Семенов В.Б. 2001. К познанию жесткокрылых насекомых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>) Московской области // Бюллетень МОИП. Т.106, Вып.4, С.38–4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Петров А.В., Никитский Н.Б. 2001. Фауна короедов ( 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colytidae</w:t>
      </w:r>
      <w:r>
        <w:rPr>
          <w:bCs/>
          <w:sz w:val="24"/>
        </w:rPr>
        <w:t xml:space="preserve">) Московской области. Энтомол. обозр., Т. </w:t>
      </w:r>
      <w:r>
        <w:rPr>
          <w:bCs/>
          <w:sz w:val="24"/>
          <w:lang w:val="en-US"/>
        </w:rPr>
        <w:t>LXXX</w:t>
      </w:r>
      <w:r>
        <w:rPr>
          <w:bCs/>
          <w:sz w:val="24"/>
        </w:rPr>
        <w:t>, Вып. 2, С. 357–367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Солодовников И.А., Никитский Н.Б. 2001. Новые виды жесткокрылых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>) для Беларуси и Белорусского Поозерья // Разнообразие животного мира Беларуси. Итоги изучения и перспективы сохранения. Материалы Международной научной конференции. Минск, 28–30 ноября 2001 г. С. 132–13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Татаринова А.Ф., Долгин М.М., Никитский Н.Б. 2001. Жесткокрылые – ксилобионты и древесные мицетобионты подзоны средней тайги республики Коми // Фауна и экология беспозвоночных животных европейского северо – востока России. Труды Коми научного центра УрО Российской академии наук, №. </w:t>
      </w:r>
      <w:r>
        <w:rPr>
          <w:bCs/>
          <w:sz w:val="24"/>
          <w:lang w:val="en-US"/>
        </w:rPr>
        <w:t xml:space="preserve">166,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>. 31–51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  <w:lang w:val="en-US"/>
        </w:rPr>
        <w:t>Yakovlev E., Nikitsky N. and Scherbakov A. 2001. Saproxylic Coleoptera of unmanaged mature forests in Koitajoki area // Diversity Studies in Koitajoki Area (North Karelian Biosphere Reserve, Ilomantsi, Finland). Nature Protection Publications of the Finnish Forest and Park Service. Metsahallitus. Ser. A, N. 131, P. 32–72.</w:t>
      </w:r>
    </w:p>
    <w:p>
      <w:pPr>
        <w:pStyle w:val="Normal1"/>
        <w:ind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2002. Личинки жуков – тенелюбов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Melandryidae</w:t>
      </w:r>
      <w:r>
        <w:rPr>
          <w:bCs/>
          <w:sz w:val="24"/>
        </w:rPr>
        <w:t xml:space="preserve">) России, с замечаниями по таксономии // Бюллетень МОИП, Т.107,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. 3 , С. 8–3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Никитский Н.Б. 2002. Новые таксоны жуков </w:t>
      </w:r>
      <w:r>
        <w:rPr>
          <w:bCs/>
          <w:sz w:val="24"/>
          <w:lang w:val="en-US"/>
        </w:rPr>
        <w:t>Melandryidae</w:t>
      </w:r>
      <w:r>
        <w:rPr>
          <w:bCs/>
          <w:sz w:val="24"/>
        </w:rPr>
        <w:t xml:space="preserve">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enebrionoidea</w:t>
      </w:r>
      <w:r>
        <w:rPr>
          <w:bCs/>
          <w:sz w:val="24"/>
        </w:rPr>
        <w:t>) из верхнего мела// Палеонтологический журнал, Вып. 5, С. 62–6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Татаринова А.Ф. 2002. Фауна и экология жуков – скрытников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Latridiidae</w:t>
      </w:r>
      <w:r>
        <w:rPr>
          <w:bCs/>
          <w:sz w:val="24"/>
        </w:rPr>
        <w:t xml:space="preserve">) европейского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еверо – востока России, с замечаниями по ксилофильным (и некоторым другим) жесткокрылым Московской области // Бюллетень МОИП, Т.107, Вып. 1, С. 22–2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 xml:space="preserve">Казанцев С.В., Никитский Н.Б. 2003. Неожиданная находка представителя рода </w:t>
      </w:r>
      <w:r>
        <w:rPr>
          <w:bCs/>
          <w:i/>
          <w:iCs/>
          <w:sz w:val="24"/>
          <w:lang w:val="en-US"/>
        </w:rPr>
        <w:t>Macrocerus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  <w:lang w:val="en-US"/>
        </w:rPr>
        <w:t>Motschulsky</w:t>
      </w:r>
      <w:r>
        <w:rPr>
          <w:bCs/>
          <w:sz w:val="24"/>
        </w:rPr>
        <w:t>, 1845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antharidae</w:t>
      </w:r>
      <w:r>
        <w:rPr>
          <w:bCs/>
          <w:sz w:val="24"/>
        </w:rPr>
        <w:t xml:space="preserve">) в Московской области// Бюллетень МОИП, Т. 108, Вып. 4,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. 62–63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2003. Новый вид жуков – грибоедов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Mycetophagidae</w:t>
      </w:r>
      <w:r>
        <w:rPr>
          <w:bCs/>
          <w:sz w:val="24"/>
        </w:rPr>
        <w:t xml:space="preserve">) рода </w:t>
      </w:r>
      <w:r>
        <w:rPr>
          <w:bCs/>
          <w:i/>
          <w:iCs/>
          <w:sz w:val="24"/>
          <w:lang w:val="en-US"/>
        </w:rPr>
        <w:t>Pseudotriphyllu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eitter</w:t>
      </w:r>
      <w:r>
        <w:rPr>
          <w:bCs/>
          <w:sz w:val="24"/>
        </w:rPr>
        <w:t>, 1880 из Непала// Бюллетень МОИП, Т. 108, Вып. 3, С. 49–50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 2003. О некоторых жесткокрылых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) Московской области// Бюллетень МОИП, Т. 108, Вып. 4,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. 31–36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Ś</w:t>
      </w:r>
      <w:r>
        <w:rPr>
          <w:bCs/>
          <w:sz w:val="24"/>
          <w:lang w:val="en-US"/>
        </w:rPr>
        <w:t>lipi</w:t>
      </w:r>
      <w:r>
        <w:rPr>
          <w:bCs/>
          <w:sz w:val="24"/>
        </w:rPr>
        <w:t>ń</w:t>
      </w:r>
      <w:r>
        <w:rPr>
          <w:bCs/>
          <w:sz w:val="24"/>
          <w:lang w:val="en-US"/>
        </w:rPr>
        <w:t>ski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. 2003. Новый вид рода </w:t>
      </w:r>
      <w:r>
        <w:rPr>
          <w:bCs/>
          <w:i/>
          <w:iCs/>
          <w:sz w:val="24"/>
          <w:lang w:val="en-US"/>
        </w:rPr>
        <w:t>Lasconotus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  <w:lang w:val="en-US"/>
        </w:rPr>
        <w:t>Erichson</w:t>
      </w:r>
      <w:r>
        <w:rPr>
          <w:bCs/>
          <w:sz w:val="24"/>
        </w:rPr>
        <w:t>, 1845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Zopheridae</w:t>
      </w:r>
      <w:r>
        <w:rPr>
          <w:bCs/>
          <w:sz w:val="24"/>
        </w:rPr>
        <w:t xml:space="preserve">) из Средней Азии и Казахстана// Бюллетень МОИП, Т. 108, Вып. 6,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. 43–45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Никитский Н.Б., Татаринова А.Ф. 2003. Фауна и экология ксилофильных жуков-блестянок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Nitidulidae</w:t>
      </w:r>
      <w:r>
        <w:rPr>
          <w:bCs/>
          <w:sz w:val="24"/>
        </w:rPr>
        <w:t xml:space="preserve">) европейского северо-востока России// Бюллетень МОИП, Т. 108, Вып. 5,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. 28–31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Тоскина И.Н., Никитский Н.Б. 2003. Новый вид жуков – точильщиков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nobiidae</w:t>
      </w:r>
      <w:r>
        <w:rPr>
          <w:bCs/>
          <w:sz w:val="24"/>
        </w:rPr>
        <w:t xml:space="preserve">) рода </w:t>
      </w:r>
      <w:r>
        <w:rPr>
          <w:bCs/>
          <w:i/>
          <w:iCs/>
          <w:sz w:val="24"/>
          <w:lang w:val="en-US"/>
        </w:rPr>
        <w:t>Episernus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северо-востока европейской части России// Зоологический журнал, Т. </w:t>
      </w:r>
      <w:r>
        <w:rPr>
          <w:bCs/>
          <w:sz w:val="24"/>
          <w:lang w:val="en-US"/>
        </w:rPr>
        <w:t>LXXXII</w:t>
      </w:r>
      <w:r>
        <w:rPr>
          <w:bCs/>
          <w:sz w:val="24"/>
        </w:rPr>
        <w:t>, Вып. 9, С. 1126–1129.</w:t>
      </w:r>
    </w:p>
    <w:p>
      <w:pPr>
        <w:pStyle w:val="Normal1"/>
        <w:ind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567"/>
        <w:jc w:val="both"/>
        <w:rPr/>
      </w:pPr>
      <w:r>
        <w:rPr>
          <w:bCs/>
          <w:sz w:val="24"/>
        </w:rPr>
        <w:t>Егоров Л.В., Никитский Н.Б. 2004. Жуки – древоеды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Elateroide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Eucnemidae</w:t>
      </w:r>
      <w:r>
        <w:rPr>
          <w:bCs/>
          <w:sz w:val="24"/>
        </w:rPr>
        <w:t>) Чувашии// Бюллетень МОИП, Т. 109, Вып. 5, С. 22–25 .</w:t>
      </w:r>
    </w:p>
    <w:p>
      <w:pPr>
        <w:pStyle w:val="Normal1"/>
        <w:ind w:hanging="112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426"/>
        <w:jc w:val="both"/>
        <w:rPr/>
      </w:pPr>
      <w:r>
        <w:rPr>
          <w:bCs/>
          <w:sz w:val="24"/>
        </w:rPr>
        <w:t xml:space="preserve">Никитский Н.Б. 2004. Жесткокрылые подсемейства Piseninae </w:t>
      </w:r>
      <w:r>
        <w:rPr>
          <w:bCs/>
          <w:sz w:val="24"/>
          <w:lang w:val="en-US"/>
        </w:rPr>
        <w:t>Miyatake</w:t>
      </w:r>
      <w:r>
        <w:rPr>
          <w:bCs/>
          <w:sz w:val="24"/>
        </w:rPr>
        <w:t>, 1960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>, Tetratomidae) мировой фауны// Бюллетень МОИП, Т. 109, Вып. 4, С. 3 – 7.</w:t>
      </w:r>
    </w:p>
    <w:p>
      <w:pPr>
        <w:pStyle w:val="Normal1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91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.Никитский Н.Б. 2004 Жесткокрылае подсемейства </w:t>
      </w:r>
      <w:r>
        <w:rPr>
          <w:bCs/>
          <w:sz w:val="24"/>
          <w:lang w:val="en-US"/>
        </w:rPr>
        <w:t>Tetratomina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illberg</w:t>
      </w:r>
      <w:r>
        <w:rPr>
          <w:bCs/>
          <w:sz w:val="24"/>
        </w:rPr>
        <w:t>, 1820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etratomidae</w:t>
      </w:r>
      <w:r>
        <w:rPr>
          <w:bCs/>
          <w:sz w:val="24"/>
        </w:rPr>
        <w:t>) мировой фауны // Бюллетень МОИП, Т. 109, Вып. 2, С. 25–- 36.</w:t>
      </w:r>
    </w:p>
    <w:p>
      <w:pPr>
        <w:pStyle w:val="Normal1"/>
        <w:ind w:hanging="91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426"/>
        <w:jc w:val="both"/>
        <w:rPr/>
      </w:pPr>
      <w:r>
        <w:rPr>
          <w:bCs/>
          <w:sz w:val="24"/>
          <w:lang w:val="en-US"/>
        </w:rPr>
        <w:t>Nikitsky N.B., Schigel D.S. 2004. Beetles in polypores of the Moscow region: checklist and ecological notes// Entomologica Fennica., Vol. 15, p. 6–22.</w:t>
      </w:r>
    </w:p>
    <w:p>
      <w:pPr>
        <w:pStyle w:val="Normal1"/>
        <w:ind w:hanging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ind w:hanging="360"/>
        <w:jc w:val="both"/>
        <w:rPr/>
      </w:pPr>
      <w:r>
        <w:rPr>
          <w:bCs/>
          <w:sz w:val="24"/>
          <w:lang w:val="en-US"/>
        </w:rPr>
        <w:t>Nikitsky N., Telnov D. 2004. Check – list of Latvian beetles (Insecta: Coleoptera). Second Edition. Riga. Fam. Mycetophagidae: P. 76, Tetratomidae: P. 77, Melandryidae: P. 77–78.</w:t>
      </w:r>
    </w:p>
    <w:p>
      <w:pPr>
        <w:pStyle w:val="Normal1"/>
        <w:ind w:hanging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-426" w:hanging="813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Yoshitomi H. and Nikitsky N. 2004. Scirtid beetles (Insecta, Coleoptera, </w:t>
        <w:br/>
        <w:t xml:space="preserve"> Scirtidae) from Sakhalin and the Kuril Islands// H. Takahashi </w:t>
        <w:br/>
        <w:t xml:space="preserve"> and M. Ohara (editors), Biodiversity and Biogeography of the Kuril lslands </w:t>
        <w:br/>
        <w:t xml:space="preserve"> and Sakhalin, Vol. 1, Hokkaido University Museum, Sapporo, Japan. P</w:t>
      </w:r>
      <w:r>
        <w:rPr>
          <w:bCs/>
        </w:rPr>
        <w:t>. 45–47.</w:t>
      </w:r>
    </w:p>
    <w:p>
      <w:pPr>
        <w:pStyle w:val="Normal"/>
        <w:ind w:hanging="813"/>
        <w:jc w:val="both"/>
        <w:rPr>
          <w:bCs/>
        </w:rPr>
      </w:pPr>
      <w:r>
        <w:rPr>
          <w:bCs/>
        </w:rPr>
      </w:r>
    </w:p>
    <w:p>
      <w:pPr>
        <w:pStyle w:val="Normal1"/>
        <w:ind w:hanging="360"/>
        <w:jc w:val="both"/>
        <w:rPr/>
      </w:pPr>
      <w:r>
        <w:rPr>
          <w:bCs/>
          <w:sz w:val="24"/>
        </w:rPr>
        <w:t>Ижевский С.С., Никитский Н.Б., Волков О.Г., Долгин М.М. 2005. Иллюстрированный справочник жуков – ксилофагов – вредителей леса и лесоматериалов Российской Федерации. Тула : Гриф. 218 с.</w:t>
      </w:r>
    </w:p>
    <w:p>
      <w:pPr>
        <w:pStyle w:val="Normal1"/>
        <w:ind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91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икитский Н.Б. 2005. Дополнение к фауне жесткокрылых насекомых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>) Московской области (с заметками о некоторых новых находках жуков на территории бывшего СССР и на Кавказе). // Бюллетень МОИП, Т. 110, Вып. 1, С. 21–27.</w:t>
      </w:r>
    </w:p>
    <w:p>
      <w:pPr>
        <w:pStyle w:val="Normal1"/>
        <w:ind w:hanging="1121"/>
        <w:jc w:val="both"/>
        <w:rPr>
          <w:bCs/>
          <w:sz w:val="22"/>
        </w:rPr>
      </w:pPr>
      <w:r>
        <w:rPr>
          <w:bCs/>
          <w:sz w:val="24"/>
        </w:rPr>
        <w:t xml:space="preserve"> </w:t>
      </w:r>
    </w:p>
    <w:p>
      <w:pPr>
        <w:pStyle w:val="Normal1"/>
        <w:ind w:hanging="360"/>
        <w:jc w:val="both"/>
        <w:rPr/>
      </w:pPr>
      <w:r>
        <w:rPr>
          <w:bCs/>
          <w:sz w:val="24"/>
        </w:rPr>
        <w:t>Никитский Н.Б. 2005. Жесткокрылые подсемейства P</w:t>
      </w:r>
      <w:r>
        <w:rPr>
          <w:bCs/>
          <w:sz w:val="24"/>
          <w:lang w:val="en-US"/>
        </w:rPr>
        <w:t>enthina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acordaire</w:t>
      </w:r>
      <w:r>
        <w:rPr>
          <w:bCs/>
          <w:sz w:val="24"/>
        </w:rPr>
        <w:t>, 1859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enebrionoidea</w:t>
      </w:r>
      <w:r>
        <w:rPr>
          <w:bCs/>
          <w:sz w:val="24"/>
        </w:rPr>
        <w:t>, Tetratomidae) мировой фауны// Бюллетень МОИП, Т. 110, Вып. 5, С. 16–26.</w:t>
      </w:r>
    </w:p>
    <w:p>
      <w:pPr>
        <w:pStyle w:val="Normal1"/>
        <w:ind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92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Никитский Н.Б., Ижевский С.С. 2005. Жуки-ксилофаги – вредители древесных растений России// Болезни и вредители в лесах России. Справочник. Том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. Москва: Лесная Промышленность. 2005. 116 с.</w:t>
      </w:r>
    </w:p>
    <w:p>
      <w:pPr>
        <w:pStyle w:val="Normal1"/>
        <w:ind w:hanging="9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927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Дедюхин С.В., Никитский Н.Б., Семенов В.Б. 2005. Систематический список жесткокрылых (</w:t>
      </w:r>
      <w:r>
        <w:rPr>
          <w:bCs/>
          <w:sz w:val="24"/>
          <w:lang w:val="en-US"/>
        </w:rPr>
        <w:t>Insect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>) Удмуртии // Евразиатский энтомологический журнал, Т.4, Вып. 4, С. 293–315.</w:t>
      </w:r>
    </w:p>
    <w:p>
      <w:pPr>
        <w:pStyle w:val="Normal1"/>
        <w:ind w:hanging="180"/>
        <w:jc w:val="both"/>
        <w:rPr>
          <w:bCs/>
          <w:sz w:val="24"/>
        </w:rPr>
      </w:pPr>
      <w:r>
        <w:rPr>
          <w:bCs/>
          <w:sz w:val="22"/>
        </w:rPr>
        <w:t xml:space="preserve"> </w:t>
      </w:r>
    </w:p>
    <w:p>
      <w:pPr>
        <w:pStyle w:val="Normal1"/>
        <w:ind w:hanging="360"/>
        <w:jc w:val="both"/>
        <w:rPr/>
      </w:pPr>
      <w:r>
        <w:rPr>
          <w:bCs/>
          <w:sz w:val="24"/>
        </w:rPr>
        <w:t>Мандельштам М.Ю., Никитский Н.Б., Бибин А.Р. 2005. Жуки-короеды (</w:t>
      </w:r>
      <w:r>
        <w:rPr>
          <w:bCs/>
          <w:sz w:val="24"/>
          <w:lang w:val="en-US"/>
        </w:rPr>
        <w:t>Coleoptera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Scolytidae</w:t>
      </w:r>
      <w:r>
        <w:rPr>
          <w:bCs/>
          <w:sz w:val="24"/>
        </w:rPr>
        <w:t xml:space="preserve">) из подсемейств </w:t>
      </w:r>
      <w:r>
        <w:rPr>
          <w:bCs/>
          <w:sz w:val="24"/>
          <w:lang w:val="en-US"/>
        </w:rPr>
        <w:t>Hylesininae</w:t>
      </w:r>
      <w:r>
        <w:rPr>
          <w:bCs/>
          <w:sz w:val="24"/>
        </w:rPr>
        <w:t xml:space="preserve"> и </w:t>
      </w:r>
      <w:r>
        <w:rPr>
          <w:bCs/>
          <w:sz w:val="24"/>
          <w:lang w:val="en-US"/>
        </w:rPr>
        <w:t>Scolytinae</w:t>
      </w:r>
      <w:r>
        <w:rPr>
          <w:bCs/>
          <w:sz w:val="24"/>
        </w:rPr>
        <w:t xml:space="preserve"> (кроме триб </w:t>
      </w:r>
      <w:r>
        <w:rPr>
          <w:bCs/>
          <w:sz w:val="24"/>
          <w:lang w:val="en-US"/>
        </w:rPr>
        <w:t>Xyleborin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ryphalini</w:t>
      </w:r>
      <w:r>
        <w:rPr>
          <w:bCs/>
          <w:sz w:val="24"/>
        </w:rPr>
        <w:t xml:space="preserve"> и </w:t>
      </w:r>
      <w:r>
        <w:rPr>
          <w:bCs/>
          <w:sz w:val="24"/>
          <w:lang w:val="en-US"/>
        </w:rPr>
        <w:t>Corthylini</w:t>
      </w:r>
      <w:r>
        <w:rPr>
          <w:bCs/>
          <w:sz w:val="24"/>
        </w:rPr>
        <w:t>) Западного Кавказа// Бюллетень МОИП, Т. 110, Вып. 2, С. 20– 30.</w:t>
      </w:r>
    </w:p>
    <w:p>
      <w:pPr>
        <w:pStyle w:val="Normal1"/>
        <w:ind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360"/>
        <w:jc w:val="both"/>
        <w:rPr/>
      </w:pPr>
      <w:r>
        <w:rPr>
          <w:bCs/>
          <w:sz w:val="24"/>
        </w:rPr>
        <w:t xml:space="preserve">Мандельштам М.Ю., Никитский Н.Б., Бибин А.Р. 2005. Жуки-короеды из триб </w:t>
      </w:r>
      <w:r>
        <w:rPr>
          <w:bCs/>
          <w:sz w:val="24"/>
          <w:lang w:val="en-US"/>
        </w:rPr>
        <w:t>Xyleborin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ryphalini</w:t>
      </w:r>
      <w:r>
        <w:rPr>
          <w:bCs/>
          <w:sz w:val="24"/>
        </w:rPr>
        <w:t xml:space="preserve"> и </w:t>
      </w:r>
      <w:r>
        <w:rPr>
          <w:bCs/>
          <w:sz w:val="24"/>
          <w:lang w:val="en-US"/>
        </w:rPr>
        <w:t>Corthylini</w:t>
      </w:r>
      <w:r>
        <w:rPr>
          <w:bCs/>
          <w:sz w:val="24"/>
        </w:rPr>
        <w:t xml:space="preserve"> (</w:t>
      </w:r>
      <w:r>
        <w:rPr>
          <w:bCs/>
          <w:sz w:val="24"/>
          <w:lang w:val="en-US"/>
        </w:rPr>
        <w:t>Scolytida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colytinae</w:t>
      </w:r>
      <w:r>
        <w:rPr>
          <w:bCs/>
          <w:sz w:val="24"/>
        </w:rPr>
        <w:t>) Западного Кавказа// Бюллетень МОИП, Т. 110, Вып. 3, С. 21– 28.</w:t>
      </w:r>
    </w:p>
    <w:p>
      <w:pPr>
        <w:pStyle w:val="Normal1"/>
        <w:ind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360"/>
        <w:jc w:val="both"/>
        <w:rPr/>
      </w:pPr>
      <w:r>
        <w:rPr>
          <w:bCs/>
          <w:sz w:val="24"/>
        </w:rPr>
        <w:t xml:space="preserve">Петров П.Н., Никитский Н.Б. 2005. Водные жесткокрылые подотряда </w:t>
      </w:r>
      <w:r>
        <w:rPr>
          <w:bCs/>
          <w:sz w:val="24"/>
          <w:lang w:val="en-US"/>
        </w:rPr>
        <w:t>Adephaga</w:t>
      </w:r>
      <w:r>
        <w:rPr>
          <w:bCs/>
          <w:sz w:val="24"/>
        </w:rPr>
        <w:t xml:space="preserve"> в почвенных ловушках в Московской области// Экологическое разнообразие почвенной биоты и биопродуктивность почв. Материалы докладов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(</w:t>
      </w:r>
      <w:r>
        <w:rPr>
          <w:bCs/>
          <w:sz w:val="24"/>
          <w:lang w:val="en-US"/>
        </w:rPr>
        <w:t>XIV</w:t>
      </w:r>
      <w:r>
        <w:rPr>
          <w:bCs/>
          <w:sz w:val="24"/>
        </w:rPr>
        <w:t>) Всероссийского совещания по почвенной зоологии. Тюмень 1- 4 февраля, 2005. Отв. редактор Б.Р. Стриганова. Тюмень, 2005 г. С. 194–196.</w:t>
      </w:r>
    </w:p>
    <w:p>
      <w:pPr>
        <w:pStyle w:val="Normal1"/>
        <w:ind w:hanging="9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hanging="360"/>
        <w:jc w:val="both"/>
        <w:rPr/>
      </w:pPr>
      <w:r>
        <w:rPr>
          <w:bCs/>
          <w:sz w:val="24"/>
        </w:rPr>
        <w:t xml:space="preserve">Ranius, T., Aguado, L.O., Antonsson, K., Audisio, P., Ballerio, A., Carpaneto, G.M., Chobot, K., Gjurašin, B., Hanssen, O., Huijbregts, H., Lakatos, F., Martin, O., Neculiseanu, Z., Nikitsky, N.B., Paill, W., Pirnat, A., Rizun, V., Ruic nescu, A., Stegner, J., Süda, I., Szwa ko, P., Tamutis, V., Telnov, D., Tsinkevich, V., Versteirt, V., Vignon, V., Vögeli, M. &amp; Zach, P., 2005. </w:t>
      </w:r>
      <w:r>
        <w:rPr>
          <w:bCs/>
          <w:i/>
          <w:iCs/>
          <w:sz w:val="24"/>
          <w:lang w:val="en-US"/>
        </w:rPr>
        <w:t xml:space="preserve">Osmoderma eremita </w:t>
      </w:r>
      <w:r>
        <w:rPr>
          <w:bCs/>
          <w:sz w:val="24"/>
          <w:lang w:val="en-US"/>
        </w:rPr>
        <w:t>(Coleoptera, Scarabaeidae, Cetoniinae) in Europe. Animal Biodiversity and Conservation. Vol. 28, N 1, P.1–44.</w:t>
      </w:r>
    </w:p>
    <w:p>
      <w:pPr>
        <w:pStyle w:val="Normal1"/>
        <w:ind w:hanging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hanging="426"/>
        <w:jc w:val="both"/>
        <w:rPr/>
      </w:pPr>
      <w:r>
        <w:rPr>
          <w:bCs/>
        </w:rPr>
        <w:t xml:space="preserve">Мамонтов С.Н., Никитский Н.Б. 2007. К познанию ксилофильных жесткокрылых лесов Тульской области // </w:t>
      </w:r>
      <w:r>
        <w:rPr>
          <w:bCs/>
          <w:lang w:val="en-US"/>
        </w:rPr>
        <w:t>C</w:t>
      </w:r>
      <w:r>
        <w:rPr>
          <w:bCs/>
        </w:rPr>
        <w:t>б. науч. тр. препод. и аспир. ТГПУ им. Л.Н. Толстого. Тула: Изд-во гос.- пед. Ун-на им. Л.Н. Толстого. С. 95–9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80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7. Виды рода </w:t>
      </w:r>
      <w:r>
        <w:rPr>
          <w:bCs/>
          <w:i/>
          <w:iCs/>
          <w:lang w:val="en-US"/>
        </w:rPr>
        <w:t>Holostrophus</w:t>
      </w:r>
      <w:r>
        <w:rPr>
          <w:bCs/>
        </w:rPr>
        <w:t xml:space="preserve"> </w:t>
      </w:r>
      <w:r>
        <w:rPr>
          <w:bCs/>
          <w:lang w:val="en-US"/>
        </w:rPr>
        <w:t>Horn</w:t>
      </w:r>
      <w:r>
        <w:rPr>
          <w:bCs/>
        </w:rPr>
        <w:t>, 1888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Tetratomidae</w:t>
      </w:r>
      <w:r>
        <w:rPr>
          <w:bCs/>
        </w:rPr>
        <w:t xml:space="preserve">, </w:t>
      </w:r>
      <w:r>
        <w:rPr>
          <w:bCs/>
          <w:lang w:val="en-US"/>
        </w:rPr>
        <w:t>Eustrophinae</w:t>
      </w:r>
      <w:r>
        <w:rPr>
          <w:bCs/>
        </w:rPr>
        <w:t xml:space="preserve">, </w:t>
      </w:r>
      <w:r>
        <w:rPr>
          <w:bCs/>
          <w:lang w:val="en-US"/>
        </w:rPr>
        <w:t>Holostrophini</w:t>
      </w:r>
      <w:r>
        <w:rPr>
          <w:bCs/>
        </w:rPr>
        <w:t xml:space="preserve">) мировой фауны // Бюллетень МОИП, Т.112, Вып. 1, С. 13– 30. </w:t>
      </w:r>
    </w:p>
    <w:p>
      <w:pPr>
        <w:pStyle w:val="Normal"/>
        <w:ind w:hanging="807"/>
        <w:jc w:val="both"/>
        <w:rPr>
          <w:bCs/>
        </w:rPr>
      </w:pPr>
      <w:r>
        <w:rPr>
          <w:bCs/>
        </w:rPr>
      </w:r>
    </w:p>
    <w:p>
      <w:pPr>
        <w:pStyle w:val="Normal"/>
        <w:ind w:hanging="66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7. Новый подрод рода </w:t>
      </w:r>
      <w:r>
        <w:rPr>
          <w:bCs/>
          <w:i/>
          <w:iCs/>
          <w:lang w:val="en-US"/>
        </w:rPr>
        <w:t>Mycetophagus</w:t>
      </w:r>
      <w:r>
        <w:rPr>
          <w:bCs/>
        </w:rPr>
        <w:t xml:space="preserve"> </w:t>
      </w:r>
      <w:r>
        <w:rPr>
          <w:bCs/>
          <w:lang w:val="en-US"/>
        </w:rPr>
        <w:t>Fabricius</w:t>
      </w:r>
      <w:r>
        <w:rPr>
          <w:bCs/>
        </w:rPr>
        <w:t>, 1792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Mycetophagidae</w:t>
      </w:r>
      <w:r>
        <w:rPr>
          <w:bCs/>
        </w:rPr>
        <w:t xml:space="preserve">) из Индии // Бюллетень МОИП, Т.112, Вып. 2, С. 72–73. </w:t>
      </w:r>
    </w:p>
    <w:p>
      <w:pPr>
        <w:pStyle w:val="Normal"/>
        <w:ind w:hanging="240"/>
        <w:jc w:val="both"/>
        <w:rPr>
          <w:bCs/>
        </w:rPr>
      </w:pPr>
      <w:r>
        <w:rPr>
          <w:bCs/>
        </w:rPr>
      </w:r>
    </w:p>
    <w:p>
      <w:pPr>
        <w:pStyle w:val="Normal"/>
        <w:ind w:hanging="786"/>
        <w:jc w:val="both"/>
        <w:rPr/>
      </w:pPr>
      <w:r>
        <w:rPr>
          <w:bCs/>
        </w:rPr>
        <w:t xml:space="preserve"> </w:t>
      </w:r>
      <w:r>
        <w:rPr>
          <w:bCs/>
        </w:rPr>
        <w:t>Никитский Н.Б. 2007. Новые таксоны жуков-грибоедов и жуков-тенелюбов (С</w:t>
      </w:r>
      <w:r>
        <w:rPr>
          <w:bCs/>
          <w:lang w:val="en-US"/>
        </w:rPr>
        <w:t>oleoptera</w:t>
      </w:r>
      <w:r>
        <w:rPr>
          <w:bCs/>
        </w:rPr>
        <w:t xml:space="preserve">, </w:t>
      </w:r>
      <w:r>
        <w:rPr>
          <w:bCs/>
          <w:lang w:val="en-US"/>
        </w:rPr>
        <w:t>Mycetophagidae</w:t>
      </w:r>
      <w:r>
        <w:rPr>
          <w:bCs/>
        </w:rPr>
        <w:t xml:space="preserve">, </w:t>
      </w:r>
      <w:r>
        <w:rPr>
          <w:bCs/>
          <w:lang w:val="en-US"/>
        </w:rPr>
        <w:t>Melandryidae</w:t>
      </w:r>
      <w:r>
        <w:rPr>
          <w:bCs/>
        </w:rPr>
        <w:t xml:space="preserve">)// Бюллетень МОИП, Т.112, Вып. 4, С. 58–62. 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/>
      </w:pPr>
      <w:r>
        <w:rPr>
          <w:bCs/>
        </w:rPr>
        <w:t>Татаринова А.Ф., Никитский Н.Б., Долгин М.М. 2007. Фауна Европейского Северо- Востока России. Усачи, или Дровосеки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Cerambycidae</w:t>
      </w:r>
      <w:r>
        <w:rPr>
          <w:bCs/>
        </w:rPr>
        <w:t xml:space="preserve">). Том. </w:t>
      </w:r>
      <w:r>
        <w:rPr>
          <w:bCs/>
          <w:lang w:val="en-US"/>
        </w:rPr>
        <w:t>VIII</w:t>
      </w:r>
      <w:r>
        <w:rPr>
          <w:bCs/>
        </w:rPr>
        <w:t xml:space="preserve">, часть 2. Санкт-Петербург: «Наука». </w:t>
      </w:r>
      <w:r>
        <w:rPr>
          <w:bCs/>
          <w:lang w:val="en-US"/>
        </w:rPr>
        <w:t>300 c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spacing w:lineRule="auto" w:line="240"/>
        <w:ind w:left="0" w:hanging="783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lekseev V.I., Nikitsky N.B. 2008. Rare and new for the fauna of the Baltic states beetles (Coleoptera) from the Kaliningrad region // Acta Zoologica Lituanica. Vol</w:t>
      </w:r>
      <w:r>
        <w:rPr>
          <w:bCs/>
          <w:sz w:val="24"/>
          <w:lang w:val="ru-RU"/>
        </w:rPr>
        <w:t xml:space="preserve">. 18. № 4. </w:t>
      </w:r>
      <w:r>
        <w:rPr>
          <w:bCs/>
          <w:sz w:val="24"/>
        </w:rPr>
        <w:t>P</w:t>
      </w:r>
      <w:r>
        <w:rPr>
          <w:bCs/>
          <w:sz w:val="24"/>
          <w:lang w:val="ru-RU"/>
        </w:rPr>
        <w:t>. 254–259.</w:t>
      </w:r>
    </w:p>
    <w:p>
      <w:pPr>
        <w:pStyle w:val="TextBodyIndent"/>
        <w:spacing w:lineRule="auto" w:line="240"/>
        <w:ind w:left="0" w:hanging="783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spacing w:lineRule="auto" w:line="240"/>
        <w:ind w:left="0" w:hanging="783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Калякина Н.М., Никитский Н.Б., Беньковский А.О. 2008. Отряд </w:t>
      </w:r>
      <w:r>
        <w:rPr>
          <w:bCs/>
          <w:sz w:val="24"/>
        </w:rPr>
        <w:t>Coleoptera</w:t>
      </w:r>
      <w:r>
        <w:rPr>
          <w:bCs/>
          <w:sz w:val="24"/>
          <w:lang w:val="ru-RU"/>
        </w:rPr>
        <w:t>, Жуки: С. 286–305 // Каталог биоты Беломорской биологической станции МГУ. М.: КМК. 383 с.</w:t>
      </w:r>
    </w:p>
    <w:p>
      <w:pPr>
        <w:pStyle w:val="TextBodyIndent"/>
        <w:spacing w:lineRule="auto" w:line="240"/>
        <w:ind w:left="0" w:hanging="35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hanging="966"/>
        <w:jc w:val="both"/>
        <w:rPr/>
      </w:pPr>
      <w:r>
        <w:rPr>
          <w:bCs/>
          <w:sz w:val="22"/>
        </w:rPr>
        <w:t xml:space="preserve"> </w:t>
      </w:r>
      <w:r>
        <w:rPr>
          <w:bCs/>
        </w:rPr>
        <w:t xml:space="preserve">Никитский Н.Б. 2008. </w:t>
      </w:r>
      <w:r>
        <w:rPr>
          <w:bCs/>
          <w:sz w:val="22"/>
        </w:rPr>
        <w:t xml:space="preserve">Отряд Жесткокрылые. С. 150–239 // </w:t>
      </w:r>
      <w:r>
        <w:rPr>
          <w:bCs/>
          <w:szCs w:val="20"/>
        </w:rPr>
        <w:t>Красный список особо охраняемых редких и находящихся под угрозой исчезновения животных и растений. Под редакцией В.Е. Присяжнюка. Бюллетень Красной книги. (2-й выпуск). Часть 2. Беспозвоночные животные</w:t>
      </w:r>
      <w:r>
        <w:rPr>
          <w:bCs/>
          <w:sz w:val="22"/>
        </w:rPr>
        <w:t xml:space="preserve">. Москва: </w:t>
      </w:r>
      <w:r>
        <w:rPr>
          <w:bCs/>
        </w:rPr>
        <w:t>512 с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426"/>
        <w:jc w:val="both"/>
        <w:rPr/>
      </w:pPr>
      <w:r>
        <w:rPr>
          <w:bCs/>
        </w:rPr>
        <w:t>Казанцев С.В., Никитский Н.Б. 2008. Типы жуков-светляков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Lampyridae</w:t>
      </w:r>
      <w:r>
        <w:rPr>
          <w:bCs/>
        </w:rPr>
        <w:t xml:space="preserve">) в коллекции Мочульского Зоологического музея МГУ им. М.В. Ломоносова // Бюлл. МОИП. Сер. Биол. Т.113, Вып. 5. С. 23–3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56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атаринова А.Ф., Никитский Н.Б., Долгин М.М. 2008. Фауна и экология жесткокрылых, связанных с ксилотрофными грибами и миксомицетами европейского северо-востока России// </w:t>
      </w:r>
      <w:r>
        <w:rPr>
          <w:bCs/>
        </w:rPr>
        <w:t>Бюлл. МОИП. Сер. Биол. Т.113, Вып. 1. С. 57–6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/>
      </w:pPr>
      <w:r>
        <w:rPr>
          <w:bCs/>
        </w:rPr>
        <w:t xml:space="preserve">Никитский Н.Б. 2008 (1). Скакун лесной – </w:t>
      </w:r>
      <w:r>
        <w:rPr>
          <w:bCs/>
          <w:i/>
          <w:iCs/>
          <w:lang w:val="en-US"/>
        </w:rPr>
        <w:t>Cicindel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ylvatic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83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/>
      </w:pPr>
      <w:r>
        <w:rPr>
          <w:bCs/>
        </w:rPr>
        <w:t xml:space="preserve">Никитский Н.Б. 2008 (2). Скакун германский – </w:t>
      </w:r>
      <w:r>
        <w:rPr>
          <w:bCs/>
          <w:i/>
          <w:iCs/>
          <w:lang w:val="en-US"/>
        </w:rPr>
        <w:t>Cylinder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germanica</w:t>
      </w:r>
      <w:r>
        <w:rPr>
          <w:bCs/>
        </w:rPr>
        <w:t>: С. 184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60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3). Скакун песчаный – </w:t>
      </w:r>
      <w:r>
        <w:rPr>
          <w:bCs/>
          <w:i/>
          <w:iCs/>
          <w:lang w:val="en-US"/>
        </w:rPr>
        <w:t>Cylinder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renari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85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71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4). Красотел бронзовый – </w:t>
      </w:r>
      <w:r>
        <w:rPr>
          <w:bCs/>
          <w:i/>
          <w:iCs/>
          <w:lang w:val="en-US"/>
        </w:rPr>
        <w:t>Caloso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nquisitor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86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180"/>
        <w:jc w:val="both"/>
        <w:rPr>
          <w:bCs/>
          <w:sz w:val="22"/>
        </w:rPr>
      </w:pPr>
      <w:r>
        <w:rPr>
          <w:bCs/>
        </w:rPr>
        <w:t xml:space="preserve"> </w:t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5). Жужелица золотистоямчатая – </w:t>
      </w:r>
      <w:r>
        <w:rPr>
          <w:bCs/>
          <w:i/>
          <w:iCs/>
          <w:lang w:val="en-US"/>
        </w:rPr>
        <w:t>Carab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lathratu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87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6). Жужелица Менетрие – </w:t>
      </w:r>
      <w:r>
        <w:rPr>
          <w:bCs/>
          <w:i/>
          <w:iCs/>
          <w:lang w:val="en-US"/>
        </w:rPr>
        <w:t>Carab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enetriesi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88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7). Жужелица блестящая – </w:t>
      </w:r>
      <w:r>
        <w:rPr>
          <w:bCs/>
          <w:i/>
          <w:iCs/>
          <w:lang w:val="en-US"/>
        </w:rPr>
        <w:t>Carab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niten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89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8). Жужелица сибирская – </w:t>
      </w:r>
      <w:r>
        <w:rPr>
          <w:bCs/>
          <w:i/>
          <w:iCs/>
          <w:lang w:val="en-US"/>
        </w:rPr>
        <w:t>Carab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ibiricu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90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9). Мискодера северная – </w:t>
      </w:r>
      <w:r>
        <w:rPr>
          <w:bCs/>
          <w:i/>
          <w:iCs/>
          <w:lang w:val="en-US"/>
        </w:rPr>
        <w:t>Miscoder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rctic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91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0). Быстряк сфагновый – </w:t>
      </w:r>
      <w:r>
        <w:rPr>
          <w:bCs/>
          <w:i/>
          <w:iCs/>
          <w:lang w:val="en-US"/>
        </w:rPr>
        <w:t>Agonum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ericeti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92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1). Птеростих чернейший – </w:t>
      </w:r>
      <w:r>
        <w:rPr>
          <w:bCs/>
          <w:i/>
          <w:iCs/>
          <w:lang w:val="en-US"/>
        </w:rPr>
        <w:t>Pterostich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terrimu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93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2). Хлениус ребристый – </w:t>
      </w:r>
      <w:r>
        <w:rPr>
          <w:bCs/>
          <w:i/>
          <w:iCs/>
          <w:lang w:val="en-US"/>
        </w:rPr>
        <w:t>Chlaeni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ostulatu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194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3). Хлениус бороздчатогрудый – </w:t>
      </w:r>
      <w:r>
        <w:rPr>
          <w:bCs/>
          <w:i/>
          <w:iCs/>
          <w:lang w:val="en-US"/>
        </w:rPr>
        <w:t>Chlaeni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ulcicollis</w:t>
      </w:r>
      <w:r>
        <w:rPr>
          <w:bCs/>
        </w:rPr>
        <w:t xml:space="preserve">: </w:t>
      </w:r>
      <w:r>
        <w:rPr>
          <w:bCs/>
          <w:lang w:val="en-US"/>
        </w:rPr>
        <w:t>P</w:t>
      </w:r>
      <w:r>
        <w:rPr>
          <w:bCs/>
        </w:rPr>
        <w:t>. 195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4). Каллистус лунный – </w:t>
      </w:r>
      <w:r>
        <w:rPr>
          <w:bCs/>
          <w:i/>
          <w:iCs/>
          <w:lang w:val="en-US"/>
        </w:rPr>
        <w:t>Callist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unatus</w:t>
      </w:r>
      <w:r>
        <w:rPr>
          <w:bCs/>
        </w:rPr>
        <w:t>: С. 196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5). Офонус темный – </w:t>
      </w:r>
      <w:r>
        <w:rPr>
          <w:bCs/>
          <w:i/>
          <w:iCs/>
          <w:lang w:val="en-US"/>
        </w:rPr>
        <w:t>Ophon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tictus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. 197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540"/>
        <w:jc w:val="both"/>
        <w:rPr>
          <w:bCs/>
        </w:rPr>
      </w:pPr>
      <w:r>
        <w:rPr>
          <w:bCs/>
        </w:rPr>
      </w:r>
    </w:p>
    <w:p>
      <w:pPr>
        <w:pStyle w:val="Normal"/>
        <w:ind w:hanging="85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6). Амара Шодуара – </w:t>
      </w:r>
      <w:r>
        <w:rPr>
          <w:bCs/>
          <w:i/>
          <w:iCs/>
          <w:lang w:val="en-US"/>
        </w:rPr>
        <w:t>Amar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haudoiri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. 198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7). Плавунец широчайший – </w:t>
      </w:r>
      <w:r>
        <w:rPr>
          <w:bCs/>
          <w:i/>
          <w:iCs/>
          <w:lang w:val="en-US"/>
        </w:rPr>
        <w:t>Dytisc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atissimus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. 199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8). Навозник весенний – </w:t>
      </w:r>
      <w:r>
        <w:rPr>
          <w:bCs/>
          <w:i/>
          <w:iCs/>
          <w:lang w:val="en-US"/>
        </w:rPr>
        <w:t>Trypocopri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ernali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0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19). Афодий двупятнистый – </w:t>
      </w:r>
      <w:r>
        <w:rPr>
          <w:bCs/>
          <w:i/>
          <w:iCs/>
          <w:lang w:val="en-US"/>
        </w:rPr>
        <w:t>Aphodi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bimaculatu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1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0). Бронзовка мраморная – </w:t>
      </w:r>
      <w:r>
        <w:rPr>
          <w:bCs/>
          <w:i/>
          <w:iCs/>
          <w:lang w:val="en-US"/>
        </w:rPr>
        <w:t>Protaet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armorat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2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1). Бронзовка Фибера – </w:t>
      </w:r>
      <w:r>
        <w:rPr>
          <w:bCs/>
          <w:i/>
          <w:iCs/>
          <w:lang w:val="en-US"/>
        </w:rPr>
        <w:t>Protaet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fieberi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3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540"/>
        <w:jc w:val="both"/>
        <w:rPr>
          <w:bCs/>
        </w:rPr>
      </w:pPr>
      <w:r>
        <w:rPr>
          <w:bCs/>
        </w:rPr>
      </w:r>
    </w:p>
    <w:p>
      <w:pPr>
        <w:pStyle w:val="Normal"/>
        <w:ind w:hanging="965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2). Бронзовка гладкая – </w:t>
      </w:r>
      <w:r>
        <w:rPr>
          <w:bCs/>
          <w:i/>
          <w:iCs/>
          <w:lang w:val="en-US"/>
        </w:rPr>
        <w:t>Protaet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eruginos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4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3). Отшельник пахучий – </w:t>
      </w:r>
      <w:r>
        <w:rPr>
          <w:bCs/>
          <w:i/>
          <w:iCs/>
          <w:lang w:val="en-US"/>
        </w:rPr>
        <w:t>Osmoder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oriarium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5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925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4). Рогачик скромный – </w:t>
      </w:r>
      <w:r>
        <w:rPr>
          <w:bCs/>
          <w:i/>
          <w:iCs/>
          <w:lang w:val="en-US"/>
        </w:rPr>
        <w:t>Ceruch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hrysomelinu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6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5). Рогачик однорогий – </w:t>
      </w:r>
      <w:r>
        <w:rPr>
          <w:bCs/>
          <w:i/>
          <w:iCs/>
          <w:lang w:val="en-US"/>
        </w:rPr>
        <w:t>Synodendro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ylindricum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7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85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6). Златка восьмипятнистая – </w:t>
      </w:r>
      <w:r>
        <w:rPr>
          <w:bCs/>
          <w:i/>
          <w:iCs/>
          <w:lang w:val="en-US"/>
        </w:rPr>
        <w:t>Bupresti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octoguttat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8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85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7). Дровосек косматогрудый – </w:t>
      </w:r>
      <w:r>
        <w:rPr>
          <w:bCs/>
          <w:i/>
          <w:iCs/>
          <w:lang w:val="en-US"/>
        </w:rPr>
        <w:t>Tragoso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epsarium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09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8). Рутпела пятнистая – </w:t>
      </w:r>
      <w:r>
        <w:rPr>
          <w:bCs/>
          <w:i/>
          <w:iCs/>
          <w:lang w:val="en-US"/>
        </w:rPr>
        <w:t>Rutpel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aculat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10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29). Рагий пестрый – </w:t>
      </w:r>
      <w:r>
        <w:rPr>
          <w:bCs/>
          <w:i/>
          <w:iCs/>
          <w:lang w:val="en-US"/>
        </w:rPr>
        <w:t>Rhagium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ycophant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11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540"/>
        <w:jc w:val="both"/>
        <w:rPr>
          <w:bCs/>
        </w:rPr>
      </w:pPr>
      <w:r>
        <w:rPr>
          <w:bCs/>
        </w:rPr>
      </w:r>
    </w:p>
    <w:p>
      <w:pPr>
        <w:pStyle w:val="Normal"/>
        <w:ind w:hanging="71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30). Доркадион шелковистый – </w:t>
      </w:r>
      <w:r>
        <w:rPr>
          <w:bCs/>
          <w:i/>
          <w:iCs/>
          <w:lang w:val="en-US"/>
        </w:rPr>
        <w:t>Dorcadio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holosericeum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12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31). Фитеция зеленоватая – </w:t>
      </w:r>
      <w:r>
        <w:rPr>
          <w:bCs/>
          <w:i/>
          <w:iCs/>
          <w:lang w:val="en-US"/>
        </w:rPr>
        <w:t>Phytoec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oerulescen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13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ind w:hanging="925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32). Листоед восточный – </w:t>
      </w:r>
      <w:r>
        <w:rPr>
          <w:bCs/>
          <w:i/>
          <w:iCs/>
          <w:lang w:val="en-US"/>
        </w:rPr>
        <w:t>Chrysolin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eurina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14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539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икитский Н.Б. 2008 (33). Псевдомехорис черный – </w:t>
      </w:r>
      <w:r>
        <w:rPr>
          <w:bCs/>
          <w:i/>
          <w:iCs/>
          <w:lang w:val="en-US"/>
        </w:rPr>
        <w:t>Pseudomechori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ethiops</w:t>
      </w:r>
      <w:r>
        <w:rPr>
          <w:bCs/>
        </w:rPr>
        <w:t xml:space="preserve">: </w:t>
      </w:r>
      <w:r>
        <w:rPr>
          <w:bCs/>
          <w:lang w:val="en-US"/>
        </w:rPr>
        <w:t>C</w:t>
      </w:r>
      <w:r>
        <w:rPr>
          <w:bCs/>
        </w:rPr>
        <w:t>. 215 // Т.И. Варлыгина, В.А. Зубакин, Н.А. Соболев (ред.). Красная книга Московской области. 2-е изд. М.:Т-во научных изданий КМК. 4+828 с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41"/>
        <w:jc w:val="both"/>
        <w:rPr/>
      </w:pPr>
      <w:r>
        <w:rPr>
          <w:bCs/>
        </w:rPr>
        <w:t xml:space="preserve"> </w:t>
      </w:r>
      <w:r>
        <w:rPr>
          <w:bCs/>
        </w:rPr>
        <w:t>Никитский Н.Б. 2008. Отряд Жесткокрылые (часть). Очерки по жесткокрылым. Единая коллекция. Цифровые образовательные ресурсы. Сайт</w:t>
      </w:r>
      <w:r>
        <w:rPr>
          <w:bCs/>
          <w:lang w:val="en-US"/>
        </w:rPr>
        <w:t>: http:// SCHOOL – collection.edu.ru</w:t>
      </w:r>
    </w:p>
    <w:p>
      <w:pPr>
        <w:pStyle w:val="Normal"/>
        <w:ind w:hanging="64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426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>Никитский Н.Б., Мамонтов С.Н. 2008. Новые данные о ксилофильных жесткокрылых (</w:t>
      </w:r>
      <w:r>
        <w:rPr>
          <w:bCs/>
          <w:lang w:val="en-US"/>
        </w:rPr>
        <w:t>Coleoptera</w:t>
      </w:r>
      <w:r>
        <w:rPr>
          <w:bCs/>
        </w:rPr>
        <w:t>) лесов Тульской области// Евразиатский энтомологический журнал. Т 7, Вып. 2. С. 126–132.</w: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Nikitsky N.B. 2008. Family Mycetophagidae. P. 51–55 //Catalogue of Palaearctic Coleoptera. Edited by I. Löbl and A. Smetana. Vol. 5. Tenebrionoidea. P. 1–670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426"/>
        <w:jc w:val="both"/>
        <w:rPr/>
      </w:pPr>
      <w:r>
        <w:rPr>
          <w:bCs/>
          <w:lang w:val="en-US"/>
        </w:rPr>
        <w:t>Nikitsky N.B. 2008. Family Tetratomidae. P. 62–64 // Catalogue of Palaearctic Coleoptera. Edited by I. Löbl and A. Smetana. Vol. 5. Tenebrionoidea. P. 1–670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426"/>
        <w:jc w:val="both"/>
        <w:rPr>
          <w:bCs/>
          <w:lang w:val="en-US"/>
        </w:rPr>
      </w:pPr>
      <w:r>
        <w:rPr>
          <w:bCs/>
          <w:lang w:val="en-US"/>
        </w:rPr>
        <w:t>Nikitsky N.B., Pollock D.A. 2008. Family Melandryidae. P. 64–73 // Catalogue of Palaearctic Coleoptera. Edited by I. Löbl and A. Smetana. Vol. 5. Tenebrionoidea. P. 1–670.</w:t>
      </w:r>
    </w:p>
    <w:p>
      <w:pPr>
        <w:pStyle w:val="Normal"/>
        <w:ind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pacing w:lineRule="auto" w:line="240"/>
        <w:ind w:hanging="641"/>
        <w:rPr/>
      </w:pPr>
      <w:r>
        <w:rPr>
          <w:bCs/>
        </w:rPr>
        <w:t xml:space="preserve"> </w:t>
      </w:r>
      <w:r>
        <w:rPr>
          <w:bCs/>
          <w:lang w:val="ru-RU"/>
        </w:rPr>
        <w:t>Никитский Н.Б. 2009. Новые и интересные находки ксилофильных и некоторых других видов жесткокрылых насекомых (</w:t>
      </w:r>
      <w:r>
        <w:rPr>
          <w:bCs/>
        </w:rPr>
        <w:t>Coleoptera</w:t>
      </w:r>
      <w:r>
        <w:rPr>
          <w:bCs/>
          <w:lang w:val="ru-RU"/>
        </w:rPr>
        <w:t>) в Московской области // Бюлл. МОИП. Отд. биол. Т. 114. Вып. 5. С. 49–57.</w:t>
      </w:r>
    </w:p>
    <w:p>
      <w:pPr>
        <w:pStyle w:val="TextBodyIndent"/>
        <w:spacing w:lineRule="auto" w:line="240"/>
        <w:ind w:left="0" w:hanging="1208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40"/>
        <w:ind w:left="0" w:hanging="1208"/>
        <w:rPr/>
      </w:pPr>
      <w:r>
        <w:rPr>
          <w:bCs/>
          <w:lang w:val="ru-RU"/>
        </w:rPr>
        <w:t xml:space="preserve"> </w:t>
      </w:r>
      <w:r>
        <w:rPr>
          <w:bCs/>
          <w:iCs/>
          <w:lang w:val="ru-RU"/>
        </w:rPr>
        <w:t>Никитский Н.Б., Негробов С.О., Негробова</w:t>
      </w:r>
      <w:r>
        <w:rPr>
          <w:bCs/>
          <w:lang w:val="ru-RU"/>
        </w:rPr>
        <w:t xml:space="preserve"> </w:t>
      </w:r>
      <w:r>
        <w:rPr>
          <w:bCs/>
          <w:iCs/>
          <w:lang w:val="ru-RU"/>
        </w:rPr>
        <w:t>Е.В. 2009.</w:t>
      </w:r>
      <w:r>
        <w:rPr>
          <w:bCs/>
          <w:iCs/>
          <w:sz w:val="20"/>
          <w:lang w:val="ru-RU"/>
        </w:rPr>
        <w:t xml:space="preserve"> </w:t>
      </w:r>
      <w:r>
        <w:rPr>
          <w:bCs/>
          <w:iCs/>
          <w:lang w:val="ru-RU"/>
        </w:rPr>
        <w:t>К</w:t>
      </w:r>
      <w:r>
        <w:rPr>
          <w:bCs/>
          <w:lang w:val="ru-RU"/>
        </w:rPr>
        <w:t xml:space="preserve"> познанию мицетобионтных жесткокрылых (</w:t>
      </w:r>
      <w:r>
        <w:rPr>
          <w:bCs/>
        </w:rPr>
        <w:t>Coleoptera</w:t>
      </w:r>
      <w:r>
        <w:rPr>
          <w:bCs/>
          <w:lang w:val="ru-RU"/>
        </w:rPr>
        <w:t xml:space="preserve">) из надсемейств </w:t>
      </w:r>
      <w:r>
        <w:rPr>
          <w:bCs/>
        </w:rPr>
        <w:t>Scirtoidea</w:t>
      </w:r>
      <w:r>
        <w:rPr>
          <w:bCs/>
          <w:lang w:val="ru-RU"/>
        </w:rPr>
        <w:t xml:space="preserve">, </w:t>
      </w:r>
      <w:r>
        <w:rPr>
          <w:bCs/>
        </w:rPr>
        <w:t>Bostrichoidea</w:t>
      </w:r>
      <w:r>
        <w:rPr>
          <w:bCs/>
          <w:lang w:val="ru-RU"/>
        </w:rPr>
        <w:t xml:space="preserve">, </w:t>
      </w:r>
      <w:r>
        <w:rPr>
          <w:bCs/>
        </w:rPr>
        <w:t>Lymexyloidea</w:t>
      </w:r>
      <w:r>
        <w:rPr>
          <w:bCs/>
          <w:lang w:val="ru-RU"/>
        </w:rPr>
        <w:t xml:space="preserve">, </w:t>
      </w:r>
      <w:r>
        <w:rPr>
          <w:bCs/>
        </w:rPr>
        <w:t>Cleroidea</w:t>
      </w:r>
      <w:r>
        <w:rPr>
          <w:bCs/>
          <w:lang w:val="ru-RU"/>
        </w:rPr>
        <w:t xml:space="preserve">, </w:t>
      </w:r>
      <w:r>
        <w:rPr>
          <w:bCs/>
        </w:rPr>
        <w:t>Cucujoidea</w:t>
      </w:r>
      <w:r>
        <w:rPr>
          <w:bCs/>
          <w:lang w:val="ru-RU"/>
        </w:rPr>
        <w:t xml:space="preserve"> (кроме </w:t>
      </w:r>
      <w:r>
        <w:rPr>
          <w:bCs/>
        </w:rPr>
        <w:t>Latridiidae</w:t>
      </w:r>
      <w:r>
        <w:rPr>
          <w:bCs/>
          <w:lang w:val="ru-RU"/>
        </w:rPr>
        <w:t xml:space="preserve"> и </w:t>
      </w:r>
      <w:r>
        <w:rPr>
          <w:bCs/>
        </w:rPr>
        <w:t>Corylophidae</w:t>
      </w:r>
      <w:r>
        <w:rPr>
          <w:bCs/>
          <w:lang w:val="ru-RU"/>
        </w:rPr>
        <w:t xml:space="preserve">) Воронежской области // Бюлл. МОИП. Отдел. биол. </w:t>
      </w:r>
      <w:r>
        <w:rPr>
          <w:bCs/>
        </w:rPr>
        <w:t>T</w:t>
      </w:r>
      <w:r>
        <w:rPr>
          <w:bCs/>
          <w:lang w:val="ru-RU"/>
        </w:rPr>
        <w:t>. 114. Вып. 3. С. 17–25.</w:t>
      </w:r>
    </w:p>
    <w:p>
      <w:pPr>
        <w:pStyle w:val="Normal"/>
        <w:ind w:hanging="33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hanging="641"/>
        <w:jc w:val="both"/>
        <w:rPr/>
      </w:pPr>
      <w:r>
        <w:rPr>
          <w:bCs/>
          <w:sz w:val="22"/>
        </w:rPr>
        <w:t xml:space="preserve"> </w:t>
      </w:r>
      <w:r>
        <w:rPr>
          <w:bCs/>
        </w:rPr>
        <w:t>Дедюхин С.В., Никитский Н.Б. 2009. Материалы по некоторым редким видам ксилофильных жесткокрылых (</w:t>
      </w:r>
      <w:r>
        <w:rPr>
          <w:bCs/>
          <w:lang w:val="en-US"/>
        </w:rPr>
        <w:t>Insecta</w:t>
      </w:r>
      <w:r>
        <w:rPr>
          <w:bCs/>
        </w:rPr>
        <w:t xml:space="preserve">, </w:t>
      </w:r>
      <w:r>
        <w:rPr>
          <w:bCs/>
          <w:lang w:val="en-US"/>
        </w:rPr>
        <w:t>Coleoptera</w:t>
      </w:r>
      <w:r>
        <w:rPr>
          <w:bCs/>
        </w:rPr>
        <w:t>) Удмуртии // Евразиатский энтомол. журн. Т. 8. Вып. 2. С. 217–225.</w:t>
      </w:r>
    </w:p>
    <w:p>
      <w:pPr>
        <w:pStyle w:val="Normal"/>
        <w:autoSpaceDE w:val="false"/>
        <w:ind w:hanging="35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783"/>
        <w:jc w:val="both"/>
        <w:rPr/>
      </w:pPr>
      <w:r>
        <w:rPr>
          <w:bCs/>
        </w:rPr>
        <w:t xml:space="preserve"> </w:t>
      </w:r>
      <w:r>
        <w:rPr>
          <w:bCs/>
        </w:rPr>
        <w:t>Егоров Л.В., Никитский Н.Б., Виноградова Е.Ю. 2009. Материалы по фауне и экологии трутовиковых жуков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Tenebrionoidea</w:t>
      </w:r>
      <w:r>
        <w:rPr>
          <w:bCs/>
        </w:rPr>
        <w:t xml:space="preserve">, </w:t>
      </w:r>
      <w:r>
        <w:rPr>
          <w:bCs/>
          <w:lang w:val="en-US"/>
        </w:rPr>
        <w:t>Ciidae</w:t>
      </w:r>
      <w:r>
        <w:rPr>
          <w:bCs/>
        </w:rPr>
        <w:t>) Чувашии // Научные труды Государственного природного заповедника «Присурский». Т</w:t>
      </w:r>
      <w:r>
        <w:rPr>
          <w:bCs/>
          <w:lang w:val="en-US"/>
        </w:rPr>
        <w:t>. 21. C. 3–7.</w:t>
      </w:r>
    </w:p>
    <w:p>
      <w:pPr>
        <w:pStyle w:val="Normal"/>
        <w:autoSpaceDE w:val="false"/>
        <w:ind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spacing w:lineRule="auto" w:line="240"/>
        <w:ind w:hanging="425"/>
        <w:rPr/>
      </w:pPr>
      <w:r>
        <w:rPr>
          <w:bCs/>
          <w:szCs w:val="20"/>
          <w:lang w:val="en-US"/>
        </w:rPr>
        <w:t>Bologna M.A. &amp; Nikitsky N.B. 2010. A new enigmatic dimorphic Lytta from Crimea, Ukraine (Coleoptera: Meloidae) // Zoosystematica Rossica. V. 19. N. 1 (15 July 2010). P</w:t>
      </w:r>
      <w:r>
        <w:rPr>
          <w:bCs/>
          <w:szCs w:val="20"/>
        </w:rPr>
        <w:t xml:space="preserve">. 70–7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Cs/>
          <w:szCs w:val="20"/>
        </w:rPr>
      </w:pPr>
      <w:r>
        <w:rPr>
          <w:rFonts w:eastAsia="Courier New CYR" w:cs="Courier New CYR" w:ascii="Courier New CYR" w:hAnsi="Courier New CYR"/>
          <w:bCs/>
          <w:szCs w:val="20"/>
        </w:rPr>
        <w:t xml:space="preserve"> </w:t>
      </w:r>
    </w:p>
    <w:p>
      <w:pPr>
        <w:pStyle w:val="TextBody"/>
        <w:spacing w:before="0" w:after="0"/>
        <w:ind w:hanging="425"/>
        <w:jc w:val="both"/>
        <w:rPr>
          <w:bCs/>
        </w:rPr>
      </w:pPr>
      <w:r>
        <w:rPr>
          <w:bCs/>
        </w:rPr>
        <w:t xml:space="preserve">Замотайлов А.С., Никитский Н.Б. и др. 2010. Жесткокрылые насекомые (Insecta, Coleoptera) Республики Адыгея (аннотированный каталог видов). Серия «Конспекты фауны Адыгеи», № 1. Майкоп. 404 с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Н.Б. Никитский – Семейство Sphaeriusidae (с. 14); Н.Б. Никитский, А.С.Замотайлов – Семейство Rhysodidae (c. 18–19); Н.Б. Никитский, М.И. Шаповалов – Семейство Georissidae (c. 59); А.Е. Рудайков, Н.Б. Никитский, А.Р. Бибин – Семейство Histeridae (c. 63–70); Н.Б. Никитский, А.А. Прокин, М.И. Шаповалов – Семейство Hydraenidae (70); А.А. Полилов, А.Р. Бибин, Н.Б. Никитский – Семейство Ptiliidae (c. 71–73); Н.Б. Никитский, С.В. Пушкин, А.Р. Бибин – Семейство Leiodidae (c. 73–78); Н.Б. Никитский, А.Р. Бибин – Семейсво Scydmaenidae (c. 78–80); Н.Б. Никитский, А.Р. Бибин – Семейство Dasyceridae (c. 82); Э.А. Хачиков, Н.Б. Никитский, А.Р. Бибин – Семейство Staphylinidae (c. 82–105); Н.Б. Никитский, А.Р. Бибин – Семейство Clambidae (с. 115–116); Н.Б. Никитский, А.Р. Бибин – Семейство Eucinetidae (c. 116); Н.Б. Никитский, М.И. Шаповалов – Семейство Scirtidae (c. 116–117); Н.Б. Никитский – Семейство Dascillidae (c. 117); М.Г.Волкович, Н.Б. Никитский, А.Р. Бибин – Семейство Buprestidae (c. 117–126); С.А. Чернышев, Н.Б. Никитский – Семейство Byrrhidae (c. 126–127); Н.Б. Никитский – Семейство Limnichidae (c. 128); Н.Б. Никитский, А.А. Прокин, М.И. Шаповалов – Семейство Elmidae (c. 128); Н.Б. Никитский, А.А. Прокин, М.И. Шаповалов – Семейство Dryopidae (c. 128); Н.Б. Никитский – Семейство Heteroceridae (c. 129–130); Н.Б. Никитский, А.Р. Бибин – Семейство Eucnemidae (c. 141–142); Н.Б. Никитский, А.Р. Бибин – Семейство Throscidae (c. 142–143); Н.Б. Никитский – Семейство Derodontidae (c. 146); С.В. Пушкин, Н.Б. Никитский – Семейство Dermestidae (c. 146–150); Н.Б. Никитский, А.Р. Бибин – Семейство Trogossitidae (c. 158–160); Н.Б. Никитский, А.Р. Бибин – Семейство Cleridae (c. 160–161); Г.Ю. Любарский, Н.Б. Никитский, С.Э. Чернышев – Семейство Dasytidae (c. 162–164); Н.Б. Никитский, А.Р. Бибин, В.А. Цинкевич – Семейство Nitidulidae (c. 167–177); Н.Б. Никитский, А.Р. Бибин – Семейство Monotomidae (c. 177–180); Н.Б. Никитский, А.Р. Бибин – Семейство Cucujidae (c. 180–181); Н.Б. Никитский, А.Р. Бибин – Семейство Silvanidae (181–182); Н.Б. Никитский, А.Р. Бибин – Семейство Phloeostichidae (c. 182); Н.Б. Никитский, А.Р. Бибин – Семейство Laemophloeidae (c. 182–184); Н.Б. Никитский, А.Р. Бибин – Семейство Bothrideridae (c. 184); Г.Ю. Любарский, Н.Б. Никитский, А.Р. Бибин – Семейство Cryptophagidae (c. 184–191); Н.Б. Никитский, А.Р. Бибин – Семейство Biphyllidae (c. 191–192); Н.Б. Никитский, А.Р. Бибин, Г.Ю. Любарский – Семейство Erotylidae (c. 192–194); Н.Б. Никитский, А.Р. Бибин – Семейство Cerylonidae (c. 194); Н.Б. Никитский – Семейство Byturidae (c. 194–195); Н.Б. Никитский, А.Р. Бибин – Семейство Sphindidae (c. 196); Н.Б. Никитский, А.Р. Бибин – Семейство Corylophidae (c. 197); Н.Б. Никитский, А.Р. Бибин – Семейство Endomychidae (c. 198–199); Н.Б. Никитский, А.Р. Бибин – Семейство Alexiidae (c. 201); Н.Б. Никитский, А.Р. Бибин – Семейство Latridiidae (c. 201–206); Н.Б. Никитский, А.Р. Бибин – Семейство Prostomidae (c. 207); Н.Б. Никитский, А.Р. Бибин – Семейство Mycetophagidae (c. 207–209); Н.Б. Никитский, А.Р. Бибин – Семейство Ciidae (c. 210–212); Н.Б. Никитский, А.Р. Бибин – Семейство Tetratomidae (c. 212–213); Н.Б. Никитский, А.Р. Бибин – Семейство Melandryidae (c.213–215); Н.Б. Никитский, В.К. Односум, А.Р. Бибин – Семейство Mordellidae (c. 215–219); Н.Б. Никитский, А.Р. Бибин – Семейство Ripiphoridae (c. 219); Н.Б. Никитский, А.Р. Бибин – Семейство Oedemeridae (c. 221–223); Н.Б. Никитский, А.Р. Бибин – Семейство Pythidae (c. 223–224); Н.Б. Никитский, А.Р. Бибин – Семейство Pyrochroidae (c. 224); Н.Б. Никитский, А.Р. Бибин – Семейство Agnathidae (c. 224); Н.Б. Никитский, А.Р. Бибин – Семейство Scraptiidae (c. 224–225); Н.Б. Никитский, А.Р. Бибин – Семейство Salpingidae (c. 225</w:t>
        <w:softHyphen/>
        <w:t>–227); Н.Б. Никитский, А.Р. Бибин – Семейство Mycteridae (c. 227); Д. Тельнов, Н.Б. Никитский – Семейство Anthicidae (c. 227–229); Н.Б. Никитский, А.Р. Бибин – Семейство Aderidae (c. 229); Н.Б. Никитский, А.Р. Бибин – Семейство Zopheridae (c. 229–231); М.А. Набоженко, Н.Б. Никитский, А.Р. Бибин – Семейство Tenebrionidae (c. 231–239); Л.Н. Медведев, М.И. Шаповалов, Б.А. Коротяев, В.А., Цинкевич, Н.Б. Никитский – Семейство Chrysomelidae (c. 264–286); Н.Б. Никитский, Б.А. Коротяев – Семейство Anthribidae (c. 286 – 287); Н.Б. Никитский, А.Р. Бибин – Семейство Scolytidae (339–351); Н.Б. Никитский, А.Р. Бибин – Семейство Platypodidae (c. 351)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/>
      </w:pPr>
      <w:r>
        <w:rPr>
          <w:bCs/>
        </w:rPr>
        <w:t xml:space="preserve">Мозолевская Е.Г., Селиховкин А.В., Ижевский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 xml:space="preserve">., Захаров А.А., Голосова М.А., Никитский Н.Б. 2010. Лесная энтомология. Учебник (для студентов высших учебных заведений). М. Издательский центр «Академия». 414 с. </w: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425"/>
        <w:jc w:val="both"/>
        <w:rPr/>
      </w:pPr>
      <w:r>
        <w:rPr>
          <w:bCs/>
          <w:iCs/>
        </w:rPr>
        <w:t>Никитский Н.Б., Негробов С.О., Негробова</w:t>
      </w:r>
      <w:r>
        <w:rPr>
          <w:bCs/>
        </w:rPr>
        <w:t xml:space="preserve"> </w:t>
      </w:r>
      <w:r>
        <w:rPr>
          <w:bCs/>
          <w:iCs/>
        </w:rPr>
        <w:t>Е.В. 2010. К</w:t>
      </w:r>
      <w:r>
        <w:rPr>
          <w:bCs/>
        </w:rPr>
        <w:t xml:space="preserve"> познанию мицетобионтных жесткокрылых (</w:t>
      </w:r>
      <w:r>
        <w:rPr>
          <w:bCs/>
          <w:lang w:val="en-US"/>
        </w:rPr>
        <w:t>Coleoptera</w:t>
      </w:r>
      <w:r>
        <w:rPr>
          <w:bCs/>
        </w:rPr>
        <w:t xml:space="preserve">) из надсемейств </w:t>
      </w:r>
      <w:r>
        <w:rPr>
          <w:bCs/>
          <w:lang w:val="en-US"/>
        </w:rPr>
        <w:t>Cucujoidea</w:t>
      </w:r>
      <w:r>
        <w:rPr>
          <w:bCs/>
        </w:rPr>
        <w:t xml:space="preserve"> (</w:t>
      </w:r>
      <w:r>
        <w:rPr>
          <w:bCs/>
          <w:lang w:val="en-US"/>
        </w:rPr>
        <w:t>Latridiidae</w:t>
      </w:r>
      <w:r>
        <w:rPr>
          <w:bCs/>
        </w:rPr>
        <w:t xml:space="preserve"> и </w:t>
      </w:r>
      <w:r>
        <w:rPr>
          <w:bCs/>
          <w:lang w:val="en-US"/>
        </w:rPr>
        <w:t>Corylophidae</w:t>
      </w:r>
      <w:r>
        <w:rPr>
          <w:bCs/>
        </w:rPr>
        <w:t xml:space="preserve">) и </w:t>
      </w:r>
      <w:r>
        <w:rPr>
          <w:bCs/>
          <w:lang w:val="en-US"/>
        </w:rPr>
        <w:t>Tenebrionoidea</w:t>
      </w:r>
      <w:r>
        <w:rPr>
          <w:bCs/>
        </w:rPr>
        <w:t xml:space="preserve"> Воронежской области // Бюлл. МОИП. Отдел. биол. </w:t>
      </w:r>
      <w:r>
        <w:rPr>
          <w:bCs/>
          <w:lang w:val="en-US"/>
        </w:rPr>
        <w:t>T</w:t>
      </w:r>
      <w:r>
        <w:rPr>
          <w:bCs/>
        </w:rPr>
        <w:t>. 115. Вып. 2. С. 17–24.</w:t>
      </w:r>
    </w:p>
    <w:p>
      <w:pPr>
        <w:pStyle w:val="Normal"/>
        <w:autoSpaceDE w:val="false"/>
        <w:ind w:hanging="42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425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Казанцев С.</w:t>
      </w:r>
      <w:r>
        <w:rPr>
          <w:bCs/>
        </w:rPr>
        <w:t>В., Никитский Н.Б. 2011. Личинки жуков-краснокрылов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Lycidae</w:t>
      </w:r>
      <w:r>
        <w:rPr>
          <w:bCs/>
        </w:rPr>
        <w:t>) европейской части России и Кавказа // Кавказский энтомол. бюллетень. 7(2): С. 129–134.</w:t>
      </w:r>
    </w:p>
    <w:p>
      <w:pPr>
        <w:pStyle w:val="Normal"/>
        <w:autoSpaceDE w:val="false"/>
        <w:ind w:hanging="425"/>
        <w:jc w:val="both"/>
        <w:rPr>
          <w:bCs/>
        </w:rPr>
      </w:pPr>
      <w:r>
        <w:rPr>
          <w:bCs/>
        </w:rPr>
      </w:r>
    </w:p>
    <w:p>
      <w:pPr>
        <w:pStyle w:val="Normal"/>
        <w:ind w:hanging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озолевская Е.Г., Селиховкин А.В., Ижевский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 xml:space="preserve">., Захаров А.А., Голосова М.А., Никитский Н.Б. 2011. Лесная энтомология. Учебник для студентов образовательных учреждений высшего профессионального образования. 2-е изд. испр. и дополн. М. Издательский центр «Академия». 416 с. </w:t>
      </w:r>
    </w:p>
    <w:p>
      <w:pPr>
        <w:pStyle w:val="Normal"/>
        <w:autoSpaceDE w:val="false"/>
        <w:ind w:hanging="425"/>
        <w:jc w:val="both"/>
        <w:rPr>
          <w:bCs/>
        </w:rPr>
      </w:pPr>
      <w:r>
        <w:rPr>
          <w:bCs/>
        </w:rPr>
      </w:r>
    </w:p>
    <w:p>
      <w:pPr>
        <w:pStyle w:val="Normal"/>
        <w:ind w:hanging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олодовников И.А., Никитский Н.Б. 2011. Первое указание рогача </w:t>
      </w:r>
      <w:r>
        <w:rPr>
          <w:bCs/>
          <w:i/>
        </w:rPr>
        <w:t>Ceruchus chrysomelinus</w:t>
      </w:r>
      <w:r>
        <w:rPr>
          <w:bCs/>
        </w:rPr>
        <w:t xml:space="preserve"> (Hochenwarth, 1785) (Coleoptera, Lucanidae) с Западного Кавказа // Кавказский энтомол. бюллетень. 7(1): 41–44.</w:t>
      </w:r>
    </w:p>
    <w:p>
      <w:pPr>
        <w:pStyle w:val="Normal"/>
        <w:ind w:hanging="425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hanging="284"/>
        <w:jc w:val="both"/>
        <w:rPr/>
      </w:pPr>
      <w:r>
        <w:rPr>
          <w:bCs/>
        </w:rPr>
        <w:t xml:space="preserve">Никитский Н.Б. 2011. Новый вид рода </w:t>
      </w:r>
      <w:r>
        <w:rPr>
          <w:bCs/>
          <w:lang w:val="en-US"/>
        </w:rPr>
        <w:t>Orchesia</w:t>
      </w:r>
      <w:r>
        <w:rPr>
          <w:bCs/>
        </w:rPr>
        <w:t xml:space="preserve"> </w:t>
      </w:r>
      <w:r>
        <w:rPr>
          <w:bCs/>
          <w:lang w:val="en-US"/>
        </w:rPr>
        <w:t>Latr</w:t>
      </w:r>
      <w:r>
        <w:rPr>
          <w:bCs/>
        </w:rPr>
        <w:t>. из позднего эоцена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Melandryidae</w:t>
      </w:r>
      <w:r>
        <w:rPr>
          <w:bCs/>
        </w:rPr>
        <w:t>) // Палеонтол. журн. N. 5: c. 82–84.</w:t>
      </w:r>
    </w:p>
    <w:p>
      <w:pPr>
        <w:pStyle w:val="TextBody"/>
        <w:spacing w:before="0" w:after="0"/>
        <w:ind w:hanging="425"/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Омоглиммиус Гермара – </w:t>
      </w:r>
      <w:r>
        <w:rPr>
          <w:bCs/>
          <w:i/>
          <w:lang w:val="en-US"/>
        </w:rPr>
        <w:t>Omoglymmi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germari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Ganglbauer</w:t>
      </w:r>
      <w:r>
        <w:rPr>
          <w:bCs/>
        </w:rPr>
        <w:t xml:space="preserve">, 1891) // Красная книга Республики Адыгея. Часть 2. Животные. Изд. 2. Майкоп. 2012. С. 63. </w:t>
      </w:r>
    </w:p>
    <w:p>
      <w:pPr>
        <w:pStyle w:val="Normal"/>
        <w:ind w:hanging="284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Рисодес бороздчатый – </w:t>
      </w:r>
      <w:r>
        <w:rPr>
          <w:bCs/>
          <w:i/>
          <w:lang w:val="en-US"/>
        </w:rPr>
        <w:t>Rhysode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ulcatus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Fabricius</w:t>
      </w:r>
      <w:r>
        <w:rPr>
          <w:bCs/>
        </w:rPr>
        <w:t xml:space="preserve">, 1787) // Красная книга Республики Адыгея. Часть 2. Животные. Изд. 2. Майкоп. 2012. С. 6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Эуспилотус нидикольный – </w:t>
      </w:r>
      <w:r>
        <w:rPr>
          <w:bCs/>
          <w:i/>
          <w:iCs/>
          <w:lang w:val="en-US"/>
        </w:rPr>
        <w:t>Euspilot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errisi</w:t>
      </w:r>
      <w:r>
        <w:rPr>
          <w:bCs/>
        </w:rPr>
        <w:t xml:space="preserve"> (</w:t>
      </w:r>
      <w:r>
        <w:rPr>
          <w:bCs/>
          <w:lang w:val="en-US"/>
        </w:rPr>
        <w:t>Marseul</w:t>
      </w:r>
      <w:r>
        <w:rPr>
          <w:bCs/>
        </w:rPr>
        <w:t xml:space="preserve">, 1872) // Красная книга Республики Адыгея. Часть 2. Животные. Изд. 2. Майкоп. 2012. С. 86. </w:t>
      </w:r>
    </w:p>
    <w:p>
      <w:pPr>
        <w:pStyle w:val="Normal"/>
        <w:ind w:hanging="284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 </w:t>
      </w:r>
      <w:r>
        <w:rPr>
          <w:bCs/>
          <w:szCs w:val="28"/>
        </w:rPr>
        <w:t xml:space="preserve">Агиртес буроватый – </w:t>
      </w:r>
      <w:r>
        <w:rPr>
          <w:bCs/>
          <w:i/>
          <w:iCs/>
          <w:szCs w:val="28"/>
          <w:lang w:val="en-US"/>
        </w:rPr>
        <w:t>Agyrtes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  <w:lang w:val="en-US"/>
        </w:rPr>
        <w:t>castaneus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Fabricius</w:t>
      </w:r>
      <w:r>
        <w:rPr>
          <w:bCs/>
          <w:szCs w:val="28"/>
        </w:rPr>
        <w:t xml:space="preserve">, 1792) // </w:t>
      </w:r>
      <w:r>
        <w:rPr>
          <w:bCs/>
        </w:rPr>
        <w:t xml:space="preserve">Красная книга Республики Адыгея. Часть 2. Животные. Изд. 2. Майкоп. 2012. С. 8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Эвритиреа дубовая – </w:t>
      </w:r>
      <w:r>
        <w:rPr>
          <w:bCs/>
          <w:i/>
          <w:lang w:val="en-US"/>
        </w:rPr>
        <w:t>Eurythyre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quercus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Herbst</w:t>
      </w:r>
      <w:r>
        <w:rPr>
          <w:bCs/>
        </w:rPr>
        <w:t xml:space="preserve">, 1780) // Красная книга Республики Адыгея. Часть 2. Животные. Изд. 2. Майкоп. 2012. С. 10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 </w:t>
      </w:r>
      <w:r>
        <w:rPr>
          <w:bCs/>
        </w:rPr>
        <w:t xml:space="preserve">Никитский Н.Б., Бибин А.Р. </w:t>
      </w:r>
      <w:r>
        <w:rPr>
          <w:bCs/>
          <w:iCs/>
        </w:rPr>
        <w:t xml:space="preserve">Щитовидка большая </w:t>
      </w:r>
      <w:r>
        <w:rPr>
          <w:bCs/>
          <w:i/>
          <w:iCs/>
        </w:rPr>
        <w:t xml:space="preserve">– </w:t>
      </w:r>
      <w:r>
        <w:rPr>
          <w:bCs/>
          <w:i/>
          <w:lang w:val="en-US"/>
        </w:rPr>
        <w:t>Pelti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grossa</w:t>
      </w:r>
      <w:r>
        <w:rPr>
          <w:bCs/>
          <w:i/>
          <w:iCs/>
        </w:rPr>
        <w:t xml:space="preserve"> </w:t>
      </w:r>
      <w:r>
        <w:rPr>
          <w:bCs/>
          <w:iCs/>
        </w:rPr>
        <w:t>(</w:t>
      </w:r>
      <w:r>
        <w:rPr>
          <w:bCs/>
          <w:iCs/>
          <w:lang w:val="en-US"/>
        </w:rPr>
        <w:t>Linnaeus</w:t>
      </w:r>
      <w:r>
        <w:rPr>
          <w:bCs/>
          <w:iCs/>
        </w:rPr>
        <w:t>, 1758)</w:t>
      </w:r>
      <w:r>
        <w:rPr>
          <w:bCs/>
          <w:i/>
          <w:iCs/>
        </w:rPr>
        <w:t xml:space="preserve"> </w:t>
      </w:r>
      <w:r>
        <w:rPr>
          <w:bCs/>
          <w:szCs w:val="28"/>
        </w:rPr>
        <w:t>//</w:t>
      </w:r>
      <w:r>
        <w:rPr>
          <w:bCs/>
        </w:rPr>
        <w:t xml:space="preserve"> Красная книга Республики Адыгея. Часть 2. Животные. Изд. 2. Майкоп. 2012. С. 11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Дерместоидес красногрудый – </w:t>
      </w:r>
      <w:r>
        <w:rPr>
          <w:bCs/>
          <w:i/>
          <w:iCs/>
          <w:lang w:val="en-US"/>
        </w:rPr>
        <w:t>Dermestoide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anguinicollis</w:t>
      </w:r>
      <w:r>
        <w:rPr>
          <w:bCs/>
        </w:rPr>
        <w:t xml:space="preserve"> (</w:t>
      </w:r>
      <w:r>
        <w:rPr>
          <w:bCs/>
          <w:lang w:val="en-US"/>
        </w:rPr>
        <w:t>Fabricius</w:t>
      </w:r>
      <w:r>
        <w:rPr>
          <w:bCs/>
        </w:rPr>
        <w:t xml:space="preserve">, 1787) // Красная книга Республики Адыгея. Часть 2. Животные. Изд. 2. Майкоп. 2012. С. 11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</w:t>
      </w:r>
      <w:r>
        <w:rPr>
          <w:bCs/>
          <w:iCs/>
        </w:rPr>
        <w:t xml:space="preserve">Флэостих зубчатогрудый – </w:t>
      </w:r>
      <w:r>
        <w:rPr>
          <w:bCs/>
          <w:i/>
          <w:lang w:val="en-US"/>
        </w:rPr>
        <w:t>Phloeostich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enticolli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dtenbacher</w:t>
      </w:r>
      <w:r>
        <w:rPr>
          <w:bCs/>
          <w:iCs/>
        </w:rPr>
        <w:t>, 1842</w:t>
      </w:r>
      <w:r>
        <w:rPr>
          <w:bCs/>
          <w:i/>
          <w:iCs/>
        </w:rPr>
        <w:t xml:space="preserve"> // </w:t>
      </w:r>
      <w:r>
        <w:rPr>
          <w:bCs/>
        </w:rPr>
        <w:t xml:space="preserve">Красная книга Республики Адыгея. Часть 2. Животные. Изд. 2. Майкоп. 2012. С. 11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. Тетратома грибная – </w:t>
      </w:r>
      <w:r>
        <w:rPr>
          <w:bCs/>
          <w:i/>
          <w:iCs/>
          <w:lang w:val="en-US"/>
        </w:rPr>
        <w:t>Tetrato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fungorum</w:t>
      </w:r>
      <w:r>
        <w:rPr>
          <w:bCs/>
        </w:rPr>
        <w:t xml:space="preserve"> </w:t>
      </w:r>
      <w:r>
        <w:rPr>
          <w:bCs/>
          <w:lang w:val="en-US"/>
        </w:rPr>
        <w:t>Fabricius</w:t>
      </w:r>
      <w:r>
        <w:rPr>
          <w:bCs/>
        </w:rPr>
        <w:t xml:space="preserve">, 1790 // Красная книга Республики Адыгея. Часть 2. Животные. Изд. 2. Майкоп. 2012. С. 11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Трифиллиа Кенига – </w:t>
      </w:r>
      <w:r>
        <w:rPr>
          <w:bCs/>
          <w:i/>
          <w:iCs/>
          <w:lang w:val="en-US"/>
        </w:rPr>
        <w:t>Triphyll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koenigi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Reitter</w:t>
      </w:r>
      <w:r>
        <w:rPr>
          <w:bCs/>
        </w:rPr>
        <w:t xml:space="preserve">, 1898 // Красная книга Республики Адыгея. Часть 2. Животные. Изд. 2. Майкоп. 2012. С. 11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Мицетома трутовиковая – </w:t>
      </w:r>
      <w:r>
        <w:rPr>
          <w:bCs/>
          <w:i/>
          <w:iCs/>
          <w:lang w:val="en-US"/>
        </w:rPr>
        <w:t>Myceto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uturale</w:t>
      </w:r>
      <w:r>
        <w:rPr>
          <w:bCs/>
        </w:rPr>
        <w:t xml:space="preserve"> (</w:t>
      </w:r>
      <w:r>
        <w:rPr>
          <w:bCs/>
          <w:lang w:val="en-US"/>
        </w:rPr>
        <w:t>Panzer</w:t>
      </w:r>
      <w:r>
        <w:rPr>
          <w:bCs/>
        </w:rPr>
        <w:t xml:space="preserve">, 1797) // Красная книга Республики Адыгея. Часть 2. Животные. Изд. 2. Майкоп. 2012. С. 119. </w:t>
      </w:r>
    </w:p>
    <w:p>
      <w:pPr>
        <w:pStyle w:val="Normal"/>
        <w:ind w:hanging="284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>Никитский Н.Б., Бибин А.Р.</w:t>
      </w:r>
      <w:r>
        <w:rPr>
          <w:bCs/>
          <w:iCs/>
        </w:rPr>
        <w:t xml:space="preserve"> Опсимеа южная –</w:t>
      </w:r>
      <w:r>
        <w:rPr>
          <w:bCs/>
          <w:i/>
          <w:iCs/>
        </w:rPr>
        <w:t xml:space="preserve"> </w:t>
      </w:r>
      <w:r>
        <w:rPr>
          <w:bCs/>
          <w:i/>
          <w:lang w:val="en-US"/>
        </w:rPr>
        <w:t>Opsime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ventralis</w:t>
      </w:r>
      <w:r>
        <w:rPr>
          <w:bCs/>
          <w:i/>
          <w:iCs/>
        </w:rPr>
        <w:t xml:space="preserve"> </w:t>
      </w:r>
      <w:r>
        <w:rPr>
          <w:bCs/>
          <w:iCs/>
          <w:lang w:val="en-US"/>
        </w:rPr>
        <w:t>Miller</w:t>
      </w:r>
      <w:r>
        <w:rPr>
          <w:bCs/>
          <w:iCs/>
        </w:rPr>
        <w:t>, 1881</w:t>
      </w:r>
      <w:r>
        <w:rPr>
          <w:bCs/>
          <w:i/>
          <w:iCs/>
        </w:rPr>
        <w:t xml:space="preserve"> // </w:t>
      </w:r>
      <w:r>
        <w:rPr>
          <w:bCs/>
        </w:rPr>
        <w:t xml:space="preserve">Красная книга Республики Адыгея. Часть 2. Животные. Изд. 2. Майкоп. 2012. С. 12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</w:t>
      </w:r>
      <w:r>
        <w:rPr>
          <w:bCs/>
          <w:iCs/>
        </w:rPr>
        <w:t xml:space="preserve">Погоноцерус гребнеусый – </w:t>
      </w:r>
      <w:r>
        <w:rPr>
          <w:bCs/>
          <w:i/>
          <w:lang w:val="en-US"/>
        </w:rPr>
        <w:t>Pogonocer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horacicus</w:t>
      </w:r>
      <w:r>
        <w:rPr>
          <w:bCs/>
        </w:rPr>
        <w:t xml:space="preserve"> </w:t>
      </w:r>
      <w:r>
        <w:rPr>
          <w:bCs/>
          <w:iCs/>
          <w:lang w:val="en-US"/>
        </w:rPr>
        <w:t>Fisch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vo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aldheim</w:t>
      </w:r>
      <w:r>
        <w:rPr>
          <w:bCs/>
          <w:iCs/>
        </w:rPr>
        <w:t>, 1812</w:t>
      </w:r>
      <w:r>
        <w:rPr>
          <w:bCs/>
          <w:i/>
          <w:iCs/>
        </w:rPr>
        <w:t xml:space="preserve"> // </w:t>
      </w:r>
      <w:r>
        <w:rPr>
          <w:bCs/>
        </w:rPr>
        <w:t xml:space="preserve">Красная книга Республики Адыгея. Часть 2. Животные. Изд. 2. Майкоп. 2012. С. 12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Агнатус удивительный – </w:t>
      </w:r>
      <w:r>
        <w:rPr>
          <w:bCs/>
          <w:i/>
          <w:iCs/>
          <w:lang w:val="en-US"/>
        </w:rPr>
        <w:t>Agnath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ecoratus</w:t>
      </w:r>
      <w:r>
        <w:rPr>
          <w:bCs/>
        </w:rPr>
        <w:t xml:space="preserve"> (</w:t>
      </w:r>
      <w:r>
        <w:rPr>
          <w:bCs/>
          <w:lang w:val="en-US"/>
        </w:rPr>
        <w:t>Germar</w:t>
      </w:r>
      <w:r>
        <w:rPr>
          <w:bCs/>
        </w:rPr>
        <w:t xml:space="preserve">, 1818) // Красная книга Республики Адыгея. Часть 2. Животные. Изд. 2. Майкоп. 2012. С. 12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икитский Н.Б., Бибин А.Р. </w:t>
      </w:r>
      <w:r>
        <w:rPr>
          <w:bCs/>
          <w:iCs/>
        </w:rPr>
        <w:t xml:space="preserve">Псевдорабоцерус Ледера – </w:t>
      </w:r>
      <w:r>
        <w:rPr>
          <w:bCs/>
          <w:i/>
          <w:lang w:val="en-US"/>
        </w:rPr>
        <w:t>Pseudorabocer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ederi</w:t>
      </w:r>
      <w:r>
        <w:rPr>
          <w:bCs/>
          <w:i/>
          <w:iCs/>
        </w:rPr>
        <w:t xml:space="preserve"> </w:t>
      </w:r>
      <w:r>
        <w:rPr>
          <w:bCs/>
          <w:iCs/>
        </w:rPr>
        <w:t>(</w:t>
      </w:r>
      <w:r>
        <w:rPr>
          <w:bCs/>
          <w:iCs/>
          <w:lang w:val="en-US"/>
        </w:rPr>
        <w:t>Reitter</w:t>
      </w:r>
      <w:r>
        <w:rPr>
          <w:bCs/>
          <w:iCs/>
        </w:rPr>
        <w:t>, 1888)</w:t>
      </w:r>
      <w:r>
        <w:rPr>
          <w:bCs/>
          <w:i/>
          <w:iCs/>
        </w:rPr>
        <w:t xml:space="preserve"> // </w:t>
      </w:r>
      <w:r>
        <w:rPr>
          <w:bCs/>
        </w:rPr>
        <w:t xml:space="preserve">Красная книга Республики Адыгея. Часть 2. Животные. Изд. 2. Майкоп. 2012. С. 12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rPr/>
      </w:pPr>
      <w:r>
        <w:rPr>
          <w:bCs/>
        </w:rPr>
        <w:t xml:space="preserve">Набоженко М.В. , Никитский Н.Б. Метаклиза синяя – </w:t>
      </w:r>
      <w:r>
        <w:rPr>
          <w:bCs/>
          <w:i/>
          <w:iCs/>
          <w:lang w:val="en-US"/>
        </w:rPr>
        <w:t>Metaclis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zurea</w:t>
      </w:r>
      <w:r>
        <w:rPr>
          <w:bCs/>
        </w:rPr>
        <w:t xml:space="preserve"> </w:t>
      </w:r>
      <w:r>
        <w:rPr>
          <w:bCs/>
          <w:iCs/>
        </w:rPr>
        <w:t>(</w:t>
      </w:r>
      <w:r>
        <w:rPr>
          <w:bCs/>
          <w:iCs/>
          <w:lang w:val="en-US"/>
        </w:rPr>
        <w:t>Waltl</w:t>
      </w:r>
      <w:r>
        <w:rPr>
          <w:bCs/>
          <w:iCs/>
        </w:rPr>
        <w:t xml:space="preserve">, 1838) // </w:t>
      </w:r>
      <w:r>
        <w:rPr>
          <w:bCs/>
        </w:rPr>
        <w:t xml:space="preserve">Красная книга Республики Адыгея. Часть 2. Животные. Изд. 2. Майкоп. 2012. С. 126.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3:00Z</dcterms:created>
  <dc:creator>Никитский Николай Борисович</dc:creator>
  <dc:description/>
  <dc:language>en-US</dc:language>
  <cp:lastModifiedBy>Olga</cp:lastModifiedBy>
  <dcterms:modified xsi:type="dcterms:W3CDTF">2013-02-06T05:34:00Z</dcterms:modified>
  <cp:revision>3</cp:revision>
  <dc:subject/>
  <dc:title>Список публикаций</dc:title>
</cp:coreProperties>
</file>