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55245</wp:posOffset>
            </wp:positionV>
            <wp:extent cx="14224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нформационное письмо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еждународная орнитологическая конференция Северной Евраз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–24 августа 2015 г. Алматы, Казахст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лубокоуважаемы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лег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конференции извещает, что до начала конференции остаётся немногим более 4 месяцев, поэтому для формирования Программы конференции, а также успешного решения многих организационных вопросов (проживание участников, питание, встреча и отъезд, заказ автотранспорта, организация экскурсий) организаторам необходимо уже сейчас знать точно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аты и время их прибытия и убытия, а также потребности в гостиницах, участие в экскурсиях и др. вопросы, обозначенные в Регистрационной форме. Между тем из числа лиц, приславших первоначальные заявки и тезисы, далеко не все ещё прислали регистрационные формы, либо заполнили их не полностью. Просим всех, кто ещё этого не сделал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чно прис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остью заполненные формы. В настоящем письме сообщаем основные требования по оформлению постеров, а также дополнительную информацию о размещении участников, об условиях и стоимости полевых экскурси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ление стендовых сообщений (постер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требование к оформлению стендового сообщения – чёткое представление ключевых моментов работы, позволяющее участникам конференции понять ее основной смысл. Доклад не должен быть перегружен второстепенной информацией. Рисунки и таблицы должны иметь пояснительные подписи. Размер фотографий не менее 10х15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рекомендуется представлять на горизонтальных листах формата А0 (90х120 см) или вертикально ориентированных половинных листах А1 (60х90 см) – чтобы высота в любом случае была равна 90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мая высота шриф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вание доклада, фамилия и инициалы авторов — 3 с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текст, а также страна, место работы и адреса авторов, заголовки разделов, обозначения координатных осей на графиках — 1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го периода проведения сессии стендовых докладов минимум один из авторов представленного сообщения должен находиться у своего стенда и быть готовым дать исчерпывающую информацию, ответить на вопросы о выполненных исслед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сем вопросам, связанным со стендами, обращаться к ответственно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роков Валерий Васи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e-mail: vkh.remez@mail.ru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ы: +7 7273733660 (городской);+7 7014700443, +7 7770249450 (мобиль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ещение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оживания большинства участников конференции на 17-25 августа забронированы по предварительным заявкам 1-2-3-местные номера первой категории в трёх относительно недорогих и ближайших к месту проведения Конференции гостиницах города Алматы, в которых условия проживания примерно одинаковые, как и уровень цен (все номера оборудованы душем и микрохолодильниками, име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ниц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захфиль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г. Алматы, мрн. Казахфильм, 18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ниц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 Шолп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10 мрн, дом 7а, пр. Алтынсарина/угол Джандосо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ниц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т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*** ул. Толе би, 179а/22 (угол ул. Ауэзо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приводится информация об условиях проживания в этих трёх гостиниц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Гостиница «Казахфильм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ложена в верхней части города, выше проспекта аль-Фараби, примерно в 3-4 км от университетского городка, где будут проходить заседания конференции. Автобусом № 127 (остановка его всего в 200 м от гостиницы) можно добраться до университетского городка за 10-15 мин, откуда до биофака столько же времени ходьбы. Всего в гостинице 47 номеров, но поселить можно 90 человек. Стоимость проживания (тенге): одноместный номер – 7 тысяч; Двухместный номер – 9 тысяч; Двухместный улучшенный – 11 тысяч; Трехместный номер – 12 тысяч; Полулюкс – 13 тысяч; Люкс – 16 тысяч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юкс – 18 тысяч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по курсу на 28 марта 1 доллар = 183 тенге; за изменениями курса валют надо следить в Интерне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]. В каждом номере имеется свободная точка доступа к интернету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 Питание в стоимость оплаты номера не входит, однако по договору с администрацией гостиницы завтрак предоставляется со скидкой 50%, что в денежном выражении составляет 300-400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этой гостинице для участников конференции на 17-25 августа забронировано 50 мест, в том числе 5 номеров одноместных, 11 двухместных экономкласса, 2 двухместных улучшенных и 3 – трёхмест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Гостиница «Тан Шолпан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ходится в юго-западной части города, примерно в 4-5 км от места проведения конференции, троллейбусом № 11 можно добраться за полчаса. Кроме того, всего в 300 м, на улице Джандосова, добавляется ещё ряд автобусов, следующих в сторону университетского городка. Гостиница расположена в верхней части города, в спальном районе, в стороне от шумных улиц, но сообщение с центром города по улицам Алтынсарина и Джандосова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го в гостинице 77 номеров (кондиционер, телефон, холодильник, кабельное телевидение). Двухместный номер (1 кровать) стоит 11 500 тенге; двухместный с 2 кроватями – 12 500: полулюкс – 21 600 тенге. Завтрак входит в оплату номера. Вблизи имеются кафе и продовольственные магазины. На втором этаже гостиницы имеется небольшой актовый зал на 40 человек, который может быть использован для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этой гостинице для участников конференции на 17-25 августа забронировано 90 мест, в том числе: 15 номеров одноместных, 25 двухместных экономкласса, 2 двухместных двухкомнатных, 2 двухместных полулюкс и 6 трёхместны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Гостиница «Астана»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ожена в срединной части города в 4-5 км от университета. Троллейбусами №№ 1, 5 и 6 всего 5 остановок до выставочного комплекса «Атакент» (бывшая ВДНХ), расположенного на улице Тимирязева в 1.5 км западнее университета, до которого 10-15 мин ходьбы (или же 2 остановки любым автобусом или троллейбусом, идущим в восточную сторону). Расположение гостиницы на пересечении двух центральных улиц с оживлённым движением городского транспорта позволяет легко добраться в любую часть города. К зданию гостиницы примыкают кафе и продовольст-венный магазин, работающие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проживания в 2-местном номере – 9 000 тенге (50 долларов, т. е. 25 долларов на человека, в 1-местном – 7 000 ($ 38), завтрак входит в оплату номера, имеется бесплатный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При поиске в интернете надо иметь в виду, что в городе есть ещё одна гостиница с названием «Астана»****, более дорогая, расположенная на улице Байтурсынова/угол Сатпаева, около Дворца спорта и Центрального стадиона]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611505</wp:posOffset>
            </wp:positionV>
            <wp:extent cx="5933440" cy="3901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этой гостинице для участников конференции на 17-25 августа забронировано 60 мест, в том числе: 5 номеров одноместных, 10 двухместных экономкласса, 1 трёхместный, 7 двухместных класса полулюкс и 9 двухместных класса лю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дл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лее комфор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живания к услугам желающих в Алматы – бол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тиниц. Из них территориально можно рекомендовать следующ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Отель Казах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*** проспект Достык 52/2, угол ул. Курмангазы. Эта 26-этажная оригинальной архитектуры гостиница является своеобразным символом города, корона её видна практически отовсюду. Здесь находится конечная остановка городского автобуса, идущего в горы, на знаменитый высокогорный каток Медео, горнолыжный курорт Чимбулак и канатно-кресельную дорогу на перевал. До места проведения конференции идёт троллейбус № 11. Стоимость 2-местного номера 24 – 29 тыс. тенге ($ 130-160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Отель Алма-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** Улица Кабанбай Батыра 85, угол улицы Панфилова 133А. Прямо напротив гостиницы находится известный своей архитектурой Академический Оперный театр имени Абая, ярко выделяющийся на фоне панорамы гор Тянь-Шаня. Добираться до КазНУ можно троллейбусом № 9 или идущими по соседней улице Фурманова автобусами 63, 86, 127. Стоимость одноместного номера 20-22 тыс. тенг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$ 110-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тиниц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п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*** (Jeppesen Residence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гарина 206-Б, между улицами Тимирязева и Утепова. КазНУ им.ал-Фараби находится в 10 минутах ходьбы. Всего 19 номеров. 2-местный номер с 1 кроватью стоит 18.500-20.500 тенге ($ 100-11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Sun City Ho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лица Абая, 50/1, около цирка и Каздрамтеатра им. М.Ауэзова (заезд с ул. Сатпаева). В этом отеле – комфортабельные звукоизолированные номера. Ближайшая автобусная остановка и станция метро расположены всего в 150 метрах от отеля. Рядом также Центральный стадион и Государственный музей искусств. До университетского городка (места проведения конференции) – около 20 минут ходьбы вдоль р. Весновка. Стоимость 1-местного номера 12.600; двухместного 16.500-18.500; 4-местного – 25.00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Mildom Ho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**ул. Богенбай Батыра – в самом центре города Алма-Ата, менее чем в 2 минутах ходьбы от Кунаевских фонтанов и в 6 минутах ходьбы от Государственного академического театра оперы и балета. Апарт-отель находится в 10 минутах ходьбы от Вознесенского кафедрального собора и в 12 минутах ходьбы от музея истории Алма-Аты и музея репрессий. За 5 минут от апарт-отеля MILDOM можно дойти до станции метро «Алма-Ата». До КазНУ добираться троллейбусом № 9 или автобусами 63, 79, 86, 105 и 127. Стоимость 2-местного номера 17.000-20.000 тенге ($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-109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Best Western Plus Atakent 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***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ирязева 42, всего в 2 минутах ходьбы от выставочного центра Атакент и в 10-15 минутах от места проведения конференции. Стоимость 1-местного номера 30.000 тенге, 2-местного 35.000 тенг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Keremet Mini Ho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спект аль-Фараби, 45 (район пр. Сейфуллина). Мини-отель Керемет находится в 1,7 км от места проведения конференции, до которого всего три остановки любым автобусом, идущим по пр. аль-Фараби на запад. Гостям предоставляется бесплатный Wi-Fi. Стоимость двухместного номера 10.000-14.000 тенге, полулюкса – люкса 16.000-20.000 тенг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Во всех этих гостиницах возможно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бронирование номеров по интернету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 случае его использования просьба сообщить об этом ответственным за размещение участников конференции (контакты см. ниже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тем, что университет не предоставляет для проживания комнаты в общежитиях, как наиболее дешёвый вариант (для размещения студентов и аспирантов) можно предложить сравнительно недавно появившуюся в Алматы форму гостиничного бизнеса 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хос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о дешёвое жильё с минимумом удобств больше напоминает общежитие. Для примера – три таких заведения, расположенных сравнительно недалеко от КазН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стел ВДН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л. Розыбакиева 125/4, 050035 Алматы, Казахстан (чуть ниже улицы Тимирязева). Находится в 2,5 км от Ботанического сада и 3 км от КазНУ им. аль-Фараби. К услугам гостей бесплатный WiFi и круглосуточная стойка регистрации. Все номера хостела оснащены телевизором, а общие ванные комнаты укомплектованы феном. В хостеле «ВДНХ» имеется общая кухня и лаундж, а также камера хранения багажа. Двухместный номер стоит 5.000; кровать в общем номере на 4-6 человек стоит 2.500 тн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Super Hos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л. Курмангазы 145, чуть ниже Цирка и Драмтеатра им. Ауэзова. Все номера оснащены кондиционером, телевизором и компьютером. Полностью оборудованная кухня укомплектована посудомоечной машиной и кухонными принадлежностями. В общей ванной комнате с душем предоставляется фен и тапочки. Также в распоряжении гостей общая кухня и мини-маркет. В числе прочих удобств — комната для игр и камера хранения багажа. В окрестном районе созданы отличные условия для катания на велосипеде и других видов активного отдыха. Кроме того, на территории обустроена бесплатная парковка. Стоимость проживания: 2.100 тенг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$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ровать в общем 8-местном номер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K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ost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л. Курмангазы, 107 (угол ул. Байтурсынова) здание университета им. Д.А. Конаева. На 9-10 этажах этого здания имеются 2-3-4-местные номера со всеми удобствами по цене 2500-3000 тенге за одно спальное место (всего 28 мест); на 11 этаже – 4-8-10-местные номера (всего 26 мест). Цена 1 спального места – 2 500 тг/1 сутки. Име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большая кухня, где можно самостоятельно готовить (+холодильник), телевизор, индивидуальные ячейки для хранения ценных вещей, стиральная машина и уголок для глажки вещей. Рядом находиться недорогое каф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онец, для группового поселения можно использов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арти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сдаются посуточно как частными лицами, так и специализированными фирмами. Удобство здесь – в полностью автономном поселении и проживании в домашних условиях. Фирмы могут обеспечивать командировочных документами для оплаты их расходов по месту работы. Возможен подбор квартир в районе, близком к месту проведения конференции. Стоимость аренды однокомнатной квартиры в районе, прилегающем к КазНУ – 5 000 – 8 000 ($ 27-43), двухкомнатной – 7 000 -10 000 ($ 38-55) и трехкомнатной – 10 000 тенге за сут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ой заявке на 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сим ука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гостин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тип номера, предполагаемую дату приезда в Алматы, сроки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варительные заявки на резервирование мест просим высылать по адресам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rezov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coprojec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v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;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v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k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.chirikova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 членов Организационного комитета, отвечающих за размещение участников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резовский Владимир Григор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 8(727)2509877 (офис), 8(727)2548042 (дом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 7017128762 (мо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ин Анатолий Сергеевич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(727)2509877 (офис), 8(727)3035708 (дом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7 7714545832 (мо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рикова Мари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8(727)2694860 (оф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кур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же сообщалось предварительно, после окончания конференции 23 и 24 августа планируются экскурсии на водоём Сорбулак в полупустынной зоне и в высокогорье Заилийского Алатау (Большое Алматинское озеро). Для тех, кто уже бывал в Большом Алматинском ущелье, есть возможность в тот же день посетить соседнее ущелье речки М.Алматинска, где находится знаменитый высокогорный каток Медео и лыжный курорт Чимбулак; там можно в три приёма подняться на канатной дороге до перевала высотой 3000 м над уровнем моря. Наконец, для приславших заявки заранее имеется возможность дальней трёхдневной поездки на орнитологический стационар Чокпа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 Водоем-накопитель Сорбул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т накопитель сточных вод находится на 85-м километре автострады Алматы – Караганда – Астана и представляет собой как обширный плёс, хорошо видный прямо с трассы, так и ряд более мелких, заросших околоводной растительностью акваторий. В августе здесь помимо местных гнездящихся птиц уже не редкость кочующие и пролётные водные и околоводные птицы. Стоимость экскурси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нге (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она включает оплату автотранспорта и питания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b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ьшое Алматинское озе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 озеро, на южных берегах которого гнездится пара серпоклювов, расположено в Большом Алматинском ущелье Заилийского Алатау на высоте 2500 м над уровнем моря, в 15 км к югу от центра Алматы. Озеро находится на территории Иле-Алатауского национального парка, а также в пограничной зоне. В связи с этим для оформления пропуска на эту территорию участникам необходимо будет предварительно прислать копии паспорта (национального или зарубежного). Стоимость экскурси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нге (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 курсу на апрель 2015 г.); помимо оплаты за автотранспорт и питание (ланч-пакет), она включает плату за въезд в Иле-Алатауский национальный парк и погранзону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егистрация для данной экскурсии с отправкой копии паспорта должна быть сдела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не позднее 5 июля!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 Малое Алматинское ущелье – Чимбулак (Шымбулак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включает в себя посещение высокогорного катка «Медео», горно-лыжного курорта «Чимбулак» (1800-2200 м над ур. м.), с возможностью подняться на канатной дороге (в три приёма) до перевала, находящегося на высоте около 3000 м над уровнем мо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экскурсии на Медео (проезд и питание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7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нге (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(по курсу на апрель 2015 г.). Для желающих подняться выше: проезд на канатно-кресельном подъемнике (гондола) в оба конца Медео-Чимбула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нге (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в один конец (для желающих спуститься пешком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(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сем вопросам, связанным с этими тремя общими экскурсиями, обращаться к ответственному за их организацию и провед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ляренко Сергею Львови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онтакты: Салтанат Сапанова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altanat.sapanova@acbk.k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ел. +7 727 2653985 (раб.). Скляренко Сергей Львович, sergey.sklyarenko@acbk.kz, +7 7012213315 (моб)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Трёхдневная поездка на орнитологический стационар Чокпак (Шакп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итологический стационар Шакпак расположен в северных предгорьях Западного Тянь-Шаня, на стыке хребтов Джабаглытау и Боролдай, на расстоянии 600 км от города Алматы в юго-западном направлении. Абсолютная высота перевала Шакпак равна 1200 метров; расстояние до подножий гор заповедника Аксу-Джабаглы около 15-20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ираться до Шакпака можно по железной дороге и авто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ирменный поез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тырар» 011Т, Алматы – Шымкент. Время в пути 12 ч. 30 минут. Отправление с вокзала Алматы-2 в 18 ч. 10 мин. Прибытие на станцию «Тюлькубас» в 7 ч. 7 мин. Стоимость билета: плацкарт – 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упе – 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ный путь. Фирменный поезд «Отырар» 012Т, Шымкент – Алматы. Отправление со станции «Тюлькубас» в 19 ч. 44 мин. Прибытие до станции Алматы 2 в 8 ч. 23 мин. Стоимость билета: плацкарт – 18 $, купе – 28 $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запланируете проезд поездом, то необходимо заранее выслать копии паспортов/удостоверений личности для покупки ж/д бил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ренда микроавтоб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0 человек), стоимость аренды 4 дня - $1142  ($114.2  на 1 человека); 5 дней - $1389  ($138.9  на 1 человека). Время в пути 10-12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аренде автобуса появится возможность посетить государственный национальный природный заповедник Аксу-Жабаглы и Терс-Ащибулакское водохранилищ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-х разовое 2930 тг=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день на 1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словия проживания на стационаре, не имеющем постоянного жилого помещения, полевые: туалет и умывальник на улице. Имеется 2 жилых вагончика: на 4 и 8 человек, с 4 двухъярусными полками (общее число койко-мест на 12 человек). Кроме того, имеются палатки: две 3-местные – 6 человек, пять одноместных – 5 человек. Общее максимальное число мест – для проживания 21человека. Обязательно иметь при себе спальные мешки. Остальным желающим посетить орнитологический стационар Шакпак необходимо будет иметь при себе, помимо спальных мешков так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л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этого выезда будет предложена следующая програм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августа – приезд на стацион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 августа – пребывание на стационаре, участие в отлове и кольцевании птиц, проведение наблюдений за миграцией птиц. [При отсутствии западного (ловчего) ветра возможна экскурсия на Терс-Ащибулакское водохранилище (50 км на восток) для наблюдений за водоплавающими и околоводными птицами. Экскурсия может состояться только в случае аренды автобуса.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– экскурсия в заповедник Аксу-Жабаглы (вход 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1 человека, услуги экскурсовода на группу $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Экскурсия может состояться только в случае аренды автоб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августа – отъезд из стационара в город Алмат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сем вопросам поездки на стационар Чокпак обращаться к ответственном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врилов Андрей Эдуард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egavrilov@b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: 8 – 727 – 269-48-61 (раб), 8 – 727 – 376-11-34 (дом), +7 – 777-668-7527 (моб), +7 – 701-144-74-11 (мо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о готовящейся Конференции 2015 года можно найти также на сайте Мензбировского орнитологического общества по адресу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zmmu.msu.ru/menzbir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Оргкомитет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rezovsky@ecoproject.kz" TargetMode="External"/><Relationship Id="rId5" Type="http://schemas.openxmlformats.org/officeDocument/2006/relationships/hyperlink" Target="mailto:bvg46@mail.ru" TargetMode="External"/><Relationship Id="rId6" Type="http://schemas.openxmlformats.org/officeDocument/2006/relationships/hyperlink" Target="mailto:levin_saker@mail.ru" TargetMode="External"/><Relationship Id="rId7" Type="http://schemas.openxmlformats.org/officeDocument/2006/relationships/hyperlink" Target="mailto:m.chirikova@mail.ru" TargetMode="External"/><Relationship Id="rId8" Type="http://schemas.openxmlformats.org/officeDocument/2006/relationships/hyperlink" Target="mailto:saltanat.sapanova@acbk.kz" TargetMode="External"/><Relationship Id="rId9" Type="http://schemas.openxmlformats.org/officeDocument/2006/relationships/hyperlink" Target="mailto:aegavrilov@bk.ru" TargetMode="External"/><Relationship Id="rId10" Type="http://schemas.openxmlformats.org/officeDocument/2006/relationships/hyperlink" Target="http://zmmu.msu.ru/menzbi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34:00Z</dcterms:created>
  <dc:creator>Galushin</dc:creator>
  <dc:description/>
  <cp:keywords/>
  <dc:language>en-US</dc:language>
  <cp:lastModifiedBy>DinRid</cp:lastModifiedBy>
  <dcterms:modified xsi:type="dcterms:W3CDTF">2015-05-28T20:34:00Z</dcterms:modified>
  <cp:revision>2</cp:revision>
  <dc:subject/>
  <dc:title>Информационное письмо № 4</dc:title>
</cp:coreProperties>
</file>