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Уважаемые коллеги,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высылаю вам содержание очередного выпуска журнала "Стрепет", 2010, т.8, вып.1.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 xml:space="preserve">Заказы на него можно направлять по адресу </w:t>
      </w:r>
      <w:hyperlink r:id="rId2">
        <w:r>
          <w:rPr>
            <w:rStyle w:val="InternetLink"/>
            <w:sz w:val="24"/>
            <w:lang w:val="en-US"/>
          </w:rPr>
          <w:t>vpbelik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  <w:t>В.П. Белику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</w:r>
    </w:p>
    <w:p>
      <w:pPr>
        <w:pStyle w:val="Normal"/>
        <w:ind w:right="311" w:hanging="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/>
      </w:pPr>
      <w:r>
        <w:rPr>
          <w:color w:val="000000"/>
          <w:sz w:val="24"/>
          <w:szCs w:val="24"/>
        </w:rPr>
        <w:t>Стрепет (Вместо предисловия) …… 3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уна и население птиц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/>
      </w:pPr>
      <w:r>
        <w:rPr>
          <w:color w:val="000000"/>
          <w:sz w:val="24"/>
          <w:szCs w:val="24"/>
          <w:lang w:val="en-US"/>
        </w:rPr>
        <w:t xml:space="preserve">Lorenz Th. </w:t>
      </w:r>
      <w:r>
        <w:rPr>
          <w:color w:val="000000"/>
          <w:sz w:val="24"/>
          <w:szCs w:val="24"/>
          <w:lang w:val="de-DE"/>
        </w:rPr>
        <w:t>Beitrag zur Kenntniss der ornithologischen Fauna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de-DE"/>
        </w:rPr>
        <w:t>an der Nordseite des Kaukasus: Non-Passeriformes</w:t>
      </w:r>
      <w:r>
        <w:rPr>
          <w:color w:val="000000"/>
          <w:sz w:val="24"/>
          <w:szCs w:val="24"/>
          <w:lang w:val="en-US"/>
        </w:rPr>
        <w:t xml:space="preserve"> …… </w:t>
      </w:r>
      <w:r>
        <w:rPr>
          <w:color w:val="000000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/>
      </w:pPr>
      <w:r>
        <w:rPr>
          <w:color w:val="000000"/>
          <w:sz w:val="24"/>
          <w:szCs w:val="24"/>
        </w:rPr>
        <w:t>Русанов Г.М., Реуцкий Н.Д. К вопросу изучения летнего населения птиц в средней зоне дельты Волги....28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/>
      </w:pPr>
      <w:r>
        <w:rPr>
          <w:color w:val="000000"/>
          <w:sz w:val="24"/>
          <w:szCs w:val="24"/>
        </w:rPr>
        <w:t xml:space="preserve">Соколов А.Ю. </w:t>
      </w:r>
      <w:r>
        <w:rPr>
          <w:color w:val="000000"/>
          <w:spacing w:val="-4"/>
          <w:sz w:val="24"/>
          <w:szCs w:val="24"/>
        </w:rPr>
        <w:t>Авифауна особо охраняемых природных территорий</w:t>
      </w:r>
      <w:r>
        <w:rPr>
          <w:color w:val="000000"/>
          <w:sz w:val="24"/>
          <w:szCs w:val="24"/>
        </w:rPr>
        <w:t xml:space="preserve"> Белгородской области....38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Экология и поведение птиц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сов В.Н. Распространение, экология и численность степного жаворонка на северо-востоке Ставропольского края....59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/>
      </w:pPr>
      <w:r>
        <w:rPr>
          <w:color w:val="000000"/>
          <w:sz w:val="24"/>
          <w:szCs w:val="24"/>
        </w:rPr>
        <w:t>Белик В.П., Ветров В.В., Милобог Ю.В. Ренессанс клинтуха в Восточной Европе: демографический потенциал новой адаптации....70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храна птиц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/>
      </w:pPr>
      <w:r>
        <w:rPr>
          <w:color w:val="000000"/>
          <w:sz w:val="24"/>
          <w:szCs w:val="24"/>
        </w:rPr>
        <w:t>Ефименко Н.Н. Балобан в Туркменистане: распространение, гнездовая экология, современная численность и охрана....75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/>
      </w:pPr>
      <w:r>
        <w:rPr>
          <w:color w:val="000000"/>
          <w:sz w:val="24"/>
          <w:szCs w:val="24"/>
        </w:rPr>
        <w:t>Белик В.П., Федосов В.Н. Гнездование европейского тювика  в селе Дивном (Ставропольский край) в 2010 году....95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ик В.П. О статусе красного коршуна на Кавказе....103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раткие сообщения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/>
      </w:pPr>
      <w:r>
        <w:rPr>
          <w:color w:val="000000"/>
          <w:sz w:val="24"/>
          <w:szCs w:val="24"/>
        </w:rPr>
        <w:t>Музаев В.М., Эрдненов Г.И. К вопросу о гнездовании белокрылой крачки в Калмыкии ...114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/>
      </w:pPr>
      <w:r>
        <w:rPr>
          <w:color w:val="000000"/>
          <w:sz w:val="24"/>
          <w:szCs w:val="24"/>
        </w:rPr>
        <w:t>Перевозов А.Г. Гнездование черного грифа в Кавказском заповеднике....121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/>
      </w:pPr>
      <w:r>
        <w:rPr>
          <w:color w:val="000000"/>
          <w:sz w:val="24"/>
          <w:szCs w:val="24"/>
        </w:rPr>
        <w:t>Белик В.П. Гнездование змееяда на Абрауском полуострове (Краснодарский край) …125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/>
      </w:pPr>
      <w:r>
        <w:rPr>
          <w:color w:val="000000"/>
          <w:sz w:val="24"/>
          <w:szCs w:val="24"/>
        </w:rPr>
        <w:t>Белик В.П. Глухая кукушка на Северном Кавказе…..128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/>
      </w:pPr>
      <w:r>
        <w:rPr>
          <w:color w:val="000000"/>
          <w:sz w:val="24"/>
          <w:szCs w:val="24"/>
        </w:rPr>
        <w:t>Памяти Владимира Михайловича Поливанова…..130</w:t>
      </w:r>
    </w:p>
    <w:p>
      <w:pPr>
        <w:pStyle w:val="Normal"/>
        <w:tabs>
          <w:tab w:val="clear" w:pos="708"/>
          <w:tab w:val="left" w:pos="6062" w:leader="none"/>
        </w:tabs>
        <w:ind w:left="540" w:hanging="540"/>
        <w:rPr/>
      </w:pPr>
      <w:r>
        <w:rPr>
          <w:color w:val="000000"/>
          <w:sz w:val="24"/>
          <w:szCs w:val="24"/>
        </w:rPr>
        <w:t>Публикации ……136</w:t>
      </w:r>
      <w:r>
        <w:br w:type="page"/>
      </w:r>
    </w:p>
    <w:p>
      <w:pPr>
        <w:pStyle w:val="1"/>
        <w:keepNext w:val="false"/>
        <w:spacing w:lineRule="exact" w:line="6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"/>
        <w:rPr>
          <w:sz w:val="20"/>
        </w:rPr>
      </w:pPr>
      <w:r>
        <w:rPr/>
        <w:t xml:space="preserve">Стрепет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0"/>
        </w:rPr>
        <w:t>(</w:t>
      </w:r>
      <w:r>
        <w:rPr>
          <w:sz w:val="22"/>
        </w:rPr>
        <w:t>Вместо предисловия</w:t>
      </w:r>
      <w:r>
        <w:rPr>
          <w:sz w:val="20"/>
        </w:rPr>
        <w:t>)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Российская орнитология ныне понесла еще одну тяжелую утрату. Летом 2010 года после продолжительной болезни ушел из жизни один из старейших орнитологов России и Северного Кавказа Владимир Михайлович Поливанов, отдавший всю свою жизнь, все силы изучению и охране птиц нашей страны. Проработав в Дарвинском, Судзухинском, Тебердинском заповедниках и в "Кедровой Пади" около 60 лет, Владимир Михайлович оставил после себя глубокий след в нашей орнитологии. Благодаря длительным, скрупулезным исследованиям В.М. Поливанова нам удалось выяснить много новых особенностей и закономерностей в миграциях, экологии и поведении различных групп птиц, прояснить некоторые вопросы популяционной биологии и формирования населения птиц в разных условиях. Глубокая эрудиция, обязательность и обаятельность Владимира Михайловича всегда притягивали к нему внимание коллег, и во многом именно благодаря его авторитету в 1982 г. при Тебердинском заповеднике удалось создать Северокавказскую орнитологическую группу, а затем сплотить в ее рядах всех орнитологов Северного Кавказа и сопредельных регионо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 вот его нет рядом с нами…</w:t>
      </w:r>
    </w:p>
    <w:p>
      <w:pPr>
        <w:pStyle w:val="Normal"/>
        <w:ind w:firstLine="567"/>
        <w:jc w:val="both"/>
        <w:rPr/>
      </w:pPr>
      <w:r>
        <w:rPr>
          <w:sz w:val="20"/>
        </w:rPr>
        <w:t>Но на Северном Кавказе продолжают трудиться его многочисленные коллеги, ученики, друзья, последователи. И пусть память о Владимире Михайловиче будет для них опорой в их нынешней работе.</w:t>
      </w:r>
    </w:p>
    <w:p>
      <w:pPr>
        <w:pStyle w:val="Normal"/>
        <w:ind w:firstLine="567"/>
        <w:jc w:val="both"/>
        <w:rPr/>
      </w:pPr>
      <w:r>
        <w:rPr>
          <w:sz w:val="20"/>
        </w:rPr>
        <w:t>Недавно минуло 100 лет со дня смерти другого известного российского исследователя птиц – Федора Карловича Лоренца, о котором мы рассказывали в предыдущем выпуске "Стрепета". Сейчас мы продолжаем печатать перевод его очень важной, но многим нашим орнитологам совсем незнакомой книги по орнитофауне Северного Кавказа, помещая ниже раздел, посвященный неворобьиным птицам. Большую помощь в переводе текста с немецкого языка нам оказала Ирина Михайловна Марова – тоже известный многим нашим коллегам прекрасный переводчик зоологической литературы и профессиональный исследователь птиц Кавказа, которая много лет изучала обитающих здесь пеночек, в том числе пеночку Лоренца. И нам хотелось бы еще раз искренне поблагодарить Ирину Михайловну за ее помощь и пожелать ей новых успехов в дальнейшей работе!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Кроме фаунистической работы Ф.К. Лоренца, в нынешнем выпуске "Стрепета" – статья А.Ю. Соколова о птицах Белгородской области, до сих пор остающейся одним из наименее изученных в фаунистическом отношении регионов Европейской России, а также продолжение большого цикла исследований Г.М. Русанова и Н.Д. Реуцкого по населению птиц дельты Волги. </w:t>
      </w:r>
    </w:p>
    <w:p>
      <w:pPr>
        <w:pStyle w:val="Normal"/>
        <w:ind w:firstLine="567"/>
        <w:jc w:val="both"/>
        <w:rPr/>
      </w:pPr>
      <w:r>
        <w:rPr>
          <w:sz w:val="20"/>
        </w:rPr>
        <w:t>В ряду экологических работ – публикация о степном жаворонке на Ставрополье (В.Н. Федосов) и статья о клинтухе, демонстрирующем нам возможные пути самостоятельного выхода уязвимого вида из-под давления угрожавших ему лимитирующих факторов (В.П. Белик, В.В. Ветров, Ю.В. Милобог).</w:t>
      </w:r>
    </w:p>
    <w:p>
      <w:pPr>
        <w:pStyle w:val="Normal"/>
        <w:ind w:firstLine="567"/>
        <w:jc w:val="both"/>
        <w:rPr/>
      </w:pPr>
      <w:r>
        <w:rPr>
          <w:sz w:val="20"/>
        </w:rPr>
        <w:t>Материалы по охраняемым "краснокнижным" видам птиц пополнились работами о балобане в Туркменистане (Н.Н. Ефименко), о европейском тювике в антропогенных ландшафтах Предкавказья (В.П. Белик, В.Н. Федосов) и о красном коршуне на Кавказе (В.П. Белик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реди "кратких" сообщений – три довольно пространные работы, подтверждающие гнездование белокрылой крачки в Калмыкии (В.М. Музаев), дополняющие сведения о размножении черного грифа в Кавказском заповеднике (А.Г. Перевозов) и фактически доказывающие гнездование змееяда в Краснодарском крае (В.П. Белик), а также короткая заметка о глухой кукушке, добытой Ф. Лоренцом в 1884 г. на Кавказе (В.П. Белик).</w:t>
      </w:r>
    </w:p>
    <w:p>
      <w:pPr>
        <w:pStyle w:val="Normal"/>
        <w:ind w:firstLine="567"/>
        <w:jc w:val="both"/>
        <w:rPr/>
      </w:pPr>
      <w:r>
        <w:rPr>
          <w:sz w:val="20"/>
        </w:rPr>
        <w:t>Мы надеемся, что очередной выпуск "Стрепета" будет с интересом воспринят нашими читателями. Отметим здесь, что он пользуется спросом и за рубежом, а его содержание регулярно анонсируется в журнале "</w:t>
      </w:r>
      <w:r>
        <w:rPr>
          <w:sz w:val="20"/>
          <w:lang w:val="en-US"/>
        </w:rPr>
        <w:t>Ibis</w:t>
      </w:r>
      <w:r>
        <w:rPr>
          <w:sz w:val="20"/>
        </w:rPr>
        <w:t>"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8"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8" w:firstLine="567"/>
        <w:jc w:val="right"/>
        <w:rPr>
          <w:b/>
          <w:b/>
          <w:i/>
          <w:i/>
          <w:sz w:val="18"/>
          <w:szCs w:val="18"/>
          <w:lang w:val="en-US"/>
        </w:rPr>
      </w:pPr>
      <w:r>
        <w:rPr>
          <w:b/>
          <w:sz w:val="20"/>
        </w:rPr>
        <w:t>Редактор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both"/>
      <w:outlineLvl w:val="3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6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righ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bel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2:00Z</dcterms:created>
  <dc:creator>Белик Виктор </dc:creator>
  <dc:description/>
  <cp:keywords/>
  <dc:language>en-US</dc:language>
  <cp:lastModifiedBy>DinRid</cp:lastModifiedBy>
  <dcterms:modified xsi:type="dcterms:W3CDTF">2011-02-15T13:32:00Z</dcterms:modified>
  <cp:revision>2</cp:revision>
  <dc:subject/>
  <dc:title>Уважаемые коллеги,</dc:title>
</cp:coreProperties>
</file>