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Последние новости по изучению кудрявого пеликана в Турции</w:t>
      </w:r>
    </w:p>
    <w:p>
      <w:pPr>
        <w:pStyle w:val="Normal"/>
        <w:rPr>
          <w:b/>
          <w:b/>
          <w:lang w:val="ru-RU"/>
        </w:rPr>
      </w:pPr>
      <w:r>
        <w:rPr>
          <w:b/>
          <w:lang w:val="ru-RU"/>
        </w:rPr>
      </w:r>
    </w:p>
    <w:p>
      <w:pPr>
        <w:pStyle w:val="Normal"/>
        <w:rPr/>
      </w:pPr>
      <w:r>
        <w:rPr/>
        <w:t>I am writing to you to inform you about the latest news in Dalmatian Pelican  (Pelecanus crispus) research and conservation in Turkey. As you may probably know Dalmatian Pelican is a globally threatened species listed as VU by IUCN. However with recent conservation measures made in Greece, Turkey, Romania and Bulgaria, the population has shown a gradual but slow increasing trend around the region. Nonetheless, there are lots of impeding factors negatively affecting and threatening the species and therefore this slow increasing trend almost totally depends on conservation efforts.</w:t>
      </w:r>
    </w:p>
    <w:p>
      <w:pPr>
        <w:pStyle w:val="Normal"/>
        <w:rPr/>
      </w:pPr>
      <w:r>
        <w:rPr/>
        <w:t>We have been colour ringing Dalmatian Pelicans in Gediz Delta Turkey for about more than 25 years. 3 years ago we have started to ring and monitor all the Breeding population in Turkey with an aim to identify their migration strategies, home range, population dynamics and the threats.</w:t>
      </w:r>
    </w:p>
    <w:p>
      <w:pPr>
        <w:pStyle w:val="Normal"/>
        <w:rPr/>
      </w:pPr>
      <w:r>
        <w:rPr/>
        <w:t>Besides, To be able to get more information about the Aktas population and their migration strategies, we have been ringing the chicks there since 3 years, with blue coloured rings. This year we have added a new step to monitor this population. As you may all possibly know, the lake Aktas is located on the border between Turkey and Georgia. And the breeding pelicans there, are much more representing (we believe) the Central Asia populations than the eastern Europe populations.  We tagged a total of 4  Dalmatian Pelicans with 2 GPS/GSM and 2 ARGOS GSM patagial transmitters. The tagging was done in July 12 (ie. 12 days ago). The tagged birds have winged tags on their both wings (onto which the transmitters are mounted) and the tags are white coloured with black writings with codes “TR 1”, “TR 2”, “TR 3”, and “TR 4” for the 4 birds respectively.</w:t>
      </w:r>
    </w:p>
    <w:p>
      <w:pPr>
        <w:pStyle w:val="Normal"/>
        <w:rPr/>
      </w:pPr>
      <w:r>
        <w:rPr/>
        <w:t>After tagging the birds I stayed a whole week in the study area so that I could interfere in case any kind unwanted casualty and or unwanted observation might have occurred. They have been very well since the beginning of the study and wondering around the lake as usual. Now the birds are in very good in condition and fledged totally and have recently started to fly and wonder around region.  Enclosed you can find the pictures of the tagged birds. My communication information are stated both the transmitters and under the wing tags, in case someone find them for some reasons.</w:t>
      </w:r>
    </w:p>
    <w:p>
      <w:pPr>
        <w:pStyle w:val="Normal"/>
        <w:rPr/>
      </w:pPr>
      <w:r>
        <w:rPr/>
        <w:t>We hope that the birds will survive long and transmitters will provide us crucial data for the future conservation studies.  However, the safety of these birds will also depend on your contributions. Please DO FORWARD this email to your colleagues, to the BirdLife Partners and other conservation NGO’s, related staff of the governmental institutions working in the Middle East and in the West and South of Asia.</w:t>
      </w:r>
    </w:p>
    <w:p>
      <w:pPr>
        <w:pStyle w:val="Normal"/>
        <w:rPr/>
      </w:pPr>
      <w:r>
        <w:rPr/>
        <w:t>Our next aim is to try to determine and investigate the gene flow from the different breeding grounds of Dalmatian Pelicans almost throughout the Western Palearctic, Hopefully we will get some inside second half of this year…</w:t>
      </w:r>
    </w:p>
    <w:p>
      <w:pPr>
        <w:pStyle w:val="Normal"/>
        <w:rPr/>
      </w:pPr>
      <w:r>
        <w:rPr/>
        <w:t>Ortaç ONMUŞ</w:t>
      </w:r>
    </w:p>
    <w:p>
      <w:pPr>
        <w:pStyle w:val="Normal"/>
        <w:rPr/>
      </w:pPr>
      <w:r>
        <w:rPr/>
        <w:t>PhD, Ornithologist – Ecologist</w:t>
      </w:r>
    </w:p>
    <w:p>
      <w:pPr>
        <w:pStyle w:val="Normal"/>
        <w:rPr/>
      </w:pPr>
      <w:r>
        <w:rPr/>
        <w:t>Natural History Museum, Research and Application Centre</w:t>
      </w:r>
    </w:p>
    <w:p>
      <w:pPr>
        <w:pStyle w:val="Normal"/>
        <w:rPr/>
      </w:pPr>
      <w:r>
        <w:rPr/>
        <w:t>Faculty of Sciences, Department of Biology</w:t>
      </w:r>
    </w:p>
    <w:p>
      <w:pPr>
        <w:pStyle w:val="Normal"/>
        <w:rPr/>
      </w:pPr>
      <w:r>
        <w:rPr/>
        <w:t>Ege University, Izmir - Turkey</w:t>
      </w:r>
    </w:p>
    <w:p>
      <w:pPr>
        <w:pStyle w:val="Normal"/>
        <w:rPr/>
      </w:pPr>
      <w:r>
        <w:rPr/>
        <w:t>Tel:  +90 232 3111565</w:t>
      </w:r>
    </w:p>
    <w:p>
      <w:pPr>
        <w:pStyle w:val="Normal"/>
        <w:rPr>
          <w:lang w:val="ru-RU"/>
        </w:rPr>
      </w:pPr>
      <w:r>
        <w:rPr/>
        <w:t>Fax: +90 232 3882601</w: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8915400" cy="540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915400" cy="540639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9042400" cy="548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9042400" cy="548513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9042400" cy="548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9042400" cy="5485130"/>
                    </a:xfrm>
                    <a:prstGeom prst="rect">
                      <a:avLst/>
                    </a:prstGeom>
                  </pic:spPr>
                </pic:pic>
              </a:graphicData>
            </a:graphic>
          </wp:inline>
        </w:drawing>
      </w:r>
    </w:p>
    <w:sectPr>
      <w:type w:val="nextPage"/>
      <w:pgSz w:orient="landscape" w:w="16838" w:h="11906"/>
      <w:pgMar w:left="1134"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Jsphonenumberhighlightphone">
    <w:name w:val="js-phone-number highlight-pho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31:00Z</dcterms:created>
  <dc:creator>DinRid</dc:creator>
  <dc:description/>
  <cp:keywords/>
  <dc:language>en-US</dc:language>
  <cp:lastModifiedBy>DinRid</cp:lastModifiedBy>
  <dcterms:modified xsi:type="dcterms:W3CDTF">2013-08-16T20:38:00Z</dcterms:modified>
  <cp:revision>1</cp:revision>
  <dc:subject/>
  <dc:title>Последние новости по изучению кудрявого пеликана в Турции</dc:title>
</cp:coreProperties>
</file>